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лан – конспект  урока по физической культуре</w:t>
      </w:r>
    </w:p>
    <w:p>
      <w:pPr>
        <w:pStyle w:val="Normal"/>
        <w:jc w:val="center"/>
        <w:rPr/>
      </w:pPr>
      <w:r>
        <w:rPr>
          <w:b/>
        </w:rPr>
        <w:t>(раздел «Гимнастика»,  1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Развитие координационных способностей и равновесия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Содействовать развитию координационных способностей и равновес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left="708" w:firstLine="6"/>
        <w:rPr/>
      </w:pPr>
      <w:r>
        <w:rPr>
          <w:b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точнить представления о технике выполнения перекатов;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вторить строевые команды: «Повороты на месте!», «Направо!», «Налево!», «Кругом!»;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Освоить технику выполнения кувырка вперед в сочетании с равновесием «Ласточка».</w:t>
      </w:r>
    </w:p>
    <w:p>
      <w:pPr>
        <w:pStyle w:val="Normal"/>
        <w:spacing w:lineRule="atLeast" w:line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Укреплять здоровье обучающихся посредством развития физических качеств, координационных способностей.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Формировать умение общаться со сверстниками в игровой деятельности (коммуникативные УУД).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Развивать умение планировать, контролировать и давать  оценку своим двигательным действиям (регулятивные УУД).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Развивать умение осознанно и произвольно строить речевые высказывания в устной форме (познавательные УУД)</w:t>
      </w:r>
    </w:p>
    <w:p>
      <w:pPr>
        <w:pStyle w:val="Style14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умение проявлять дисциплинированность, трудолюбие и упорство в достижении поставленной цели (личностные УУД)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спортивный зал.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40 мин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>Дата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>гимнастические маты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физической культуры МБУ  «Школа №44»   Мазалова Юлия Валериевн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62"/>
        <w:gridCol w:w="1559"/>
        <w:gridCol w:w="2693"/>
        <w:gridCol w:w="2835"/>
        <w:gridCol w:w="297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у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установ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У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(15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иветствие, создание проблемной ситуации, формулировка  темы, цели и  задач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Повороты на месте!», «Направо!», «Налево!», «Кругом!», перестроения из 1 шеренги в 2, тоже в колон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в ходьб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руки в сторо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одьба на пятках  руки за голов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одьба на внешней стороне стопы, руки на пояс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на внутренней стороне ступни,  руки на пояс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в беге и прыжк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иставными шагами левым бо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ставными шагами правым боком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на правой и левой ног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Бег по сигналу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на восстановление дых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1-2 руки вверх – вдох; 3-4 руки вниз – выдох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для развития координ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 круговые движения правой рукой вперед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 круговые движения левой рукой наза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вижения руками перед собой: правой рукой 2 раза наружу, левой 2 раза внутр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, руки в сторон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руговые движения туловищем вправо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– влев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широкая стойка ноги врозь с полунаклоном вперед, руки в стороны. «Мельница» - выполняют повороты туловища в левую и правую стороны, стараясь выполнять это упражнение так, чтобы при повороте налево правая рука касалась левой ноги, а при повороте левая рука касалась правой ног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уки в стороны, одна нога впереди, «Ласточка». </w:t>
            </w:r>
          </w:p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амое, но с наклоном вперед до</w:t>
            </w:r>
          </w:p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«Туловище и ноги горизонтально».</w:t>
            </w:r>
          </w:p>
          <w:p>
            <w:pPr>
              <w:pStyle w:val="Style14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 Одна нога вперед на носо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нога вперед вверх, стоять на одной ноге, другая согнута вперед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правой ног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левой ног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бята строятся в одну шеренгу. Формулируют и обсуждают тему, цель, задачи  урока. Дети выполняют упражнения в шеренге по одному, поочерёдно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едить за осанкой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г выполняется в быстром и медленном темпе по свистку. Первый свисток – медленный бег, второй – быстрый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поднимать ногу максимально высоко, при этом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ина прямая без накл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обучающихся на уро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ординационных способностей через изменение положений рук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авать оценку двигательным действия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для выполнения упражнен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моционального настроя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мение проявлять дисциплинированность и внимание (Л</w:t>
            </w:r>
            <w:r>
              <w:rPr>
                <w:rFonts w:eastAsia="Times New Roman"/>
                <w:szCs w:val="28"/>
                <w:lang w:eastAsia="ar-SA"/>
              </w:rPr>
              <w:t xml:space="preserve">)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онимают значение знаний для человека и понимают его, регулятивные УУД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и выполнять команды, правильно выполнять двигательные дейст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му давать оценку двигательным действия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т с учетом выделенных учителем ориентиро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ют оценку учителя (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сформулировать вопрос и ответ (К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собственную деятельнос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 xml:space="preserve">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(25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вторить виды группиров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ид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лёж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в присе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 из группировки в приседе.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назад в группировке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вправо и влево в группировке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Ребята, а какое действие нужно совершить, чтобы выполнить кувырок вперёд (</w:t>
            </w:r>
            <w:r>
              <w:rPr>
                <w:i/>
                <w:sz w:val="24"/>
                <w:szCs w:val="24"/>
              </w:rPr>
              <w:t>оттолкнутся ногами, голову спрятать между коленей, выполнить группировк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ё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 в сочетании с равновесие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А сейчас, ребята, проведём игру «Тараканчики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 водящего. Он начинает игру в положении «на четвереньках», стараясь дотронуться (запятнать). Тот, кого он запятнал, тоже становиться «Тараканчиком» и ловит оставшихся т. д. Последний становится водящим. Для облегчения задания игру могут начинать два водящ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повтор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втор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показ выполнения перека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и показ, как выполнить кувырок вперед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пущена и прижата к коленям, руки захватывают коле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равильную технику кувыр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ети расположены фронтально и выполняют одновремен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дания: кувырок после равновесия «Ласточка». И.п. – о.с. Шаг вперед «Ласточка», ногу приставить, кувырок, о.с. Повтори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ся эмоциональный настрой, обеспечивается мотивация выполн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й работы по совершенствованию видов группирово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задания, обеспечивается мотивация выполнения, осуществляется индивидуальный контро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туации для анализа и самоанализ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для  принятия  решений и сплочения классного коллекти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 правильно выполнять двигательные действ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мение самоопределиться с заданием и принять решение по его выполнен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ктивно включаться в коллективную деятельность (Л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нимать и сохранять учебную задачу при выполнении упражнений и в процессе участия в игр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нструкцию педагога и четко следуют ей.</w:t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(5мин.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ведение итогов урока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ветовой круг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бята,  оцените себя,  как Вы выполняли задания и упражнения на уроке. Займите, пожалуйста, места в кругах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.Если Вы  считаете, что теперь можете выполнять упражнения без помощи учителя, встаньте в </w:t>
            </w:r>
            <w:r>
              <w:rPr>
                <w:b/>
                <w:sz w:val="24"/>
                <w:szCs w:val="24"/>
              </w:rPr>
              <w:t>зелёный</w:t>
            </w:r>
            <w:r>
              <w:rPr>
                <w:sz w:val="24"/>
                <w:szCs w:val="24"/>
              </w:rPr>
              <w:t xml:space="preserve"> кру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Если Вы  считаете, что сегодня старались выполнить упражнения без ошибок, встаньте в </w:t>
            </w:r>
            <w:r>
              <w:rPr>
                <w:b/>
                <w:sz w:val="24"/>
                <w:szCs w:val="24"/>
              </w:rPr>
              <w:t>белый</w:t>
            </w:r>
            <w:r>
              <w:rPr>
                <w:sz w:val="24"/>
                <w:szCs w:val="24"/>
              </w:rPr>
              <w:t xml:space="preserve"> кру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. Если Вы  считаете, что ещё хотите  поработать с учителем, чтобы выполнить эти упражнения, встаньте в </w:t>
            </w:r>
            <w:r>
              <w:rPr>
                <w:b/>
                <w:sz w:val="24"/>
                <w:szCs w:val="24"/>
              </w:rPr>
              <w:t xml:space="preserve">красный </w:t>
            </w:r>
            <w:r>
              <w:rPr>
                <w:sz w:val="24"/>
                <w:szCs w:val="24"/>
              </w:rPr>
              <w:t>круг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машнее задание. Составить рассказ с помощью родителей о физическом качестве -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ибкос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доровье  свое сберегу, сам себе я помог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ать самооценку собственной </w:t>
            </w:r>
            <w:bookmarkStart w:id="0" w:name="_GoBack"/>
            <w:bookmarkEnd w:id="0"/>
            <w:r>
              <w:rPr>
                <w:sz w:val="24"/>
                <w:szCs w:val="24"/>
              </w:rPr>
              <w:t>деятельности (Л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самооценки детей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считаю, что теперь я могу выполнять упражнения без помощи учител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сегодня старался выполнить упражнения без ошибок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ещё хочу поработать с учителем, чтобы выполнить эти упражн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и упражнения я смогу применить, когда…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мог мне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Игорь</dc:creator>
  <dc:description/>
  <dc:language>en-US</dc:language>
  <cp:lastModifiedBy>User</cp:lastModifiedBy>
  <cp:lastPrinted>2014-01-16T22:09:00Z</cp:lastPrinted>
  <dcterms:modified xsi:type="dcterms:W3CDTF">2022-03-01T08:41:00Z</dcterms:modified>
  <cp:revision>2</cp:revision>
  <dc:subject/>
  <dc:title/>
</cp:coreProperties>
</file>