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09"/>
      </w:tblGrid>
      <w:tr>
        <w:trPr>
          <w:trHeight w:val="340" w:hRule="exact"/>
        </w:trPr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0330</wp:posOffset>
            </wp:positionH>
            <wp:positionV relativeFrom="paragraph">
              <wp:posOffset>-755650</wp:posOffset>
            </wp:positionV>
            <wp:extent cx="7836535" cy="1050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6535" cy="1050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[О молодежном объединении </w:t>
      </w:r>
    </w:p>
    <w:p>
      <w:pPr>
        <w:pStyle w:val="Normal"/>
        <w:spacing w:lineRule="auto" w:line="360"/>
        <w:rPr/>
      </w:pPr>
      <w:r>
        <w:rPr/>
        <w:t>«Районные штабы»]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1.1. Районные штабы (далее - РШ) являются молодёжными  объединениями в структуре МБУ ММЦ «Шанс» г.о. Тольятти.  Районные штабы это добровольные, самоуправляемые, некоммерческие формирования, созданные в установленном законом порядке молодыми гражданами г.о.Тольятти, объединившимися на основе общности интересов для реализации общих целей, указанных в настоящем положении общественного объединения.</w:t>
      </w:r>
    </w:p>
    <w:p>
      <w:pPr>
        <w:pStyle w:val="Normal"/>
        <w:spacing w:lineRule="auto" w:line="360"/>
        <w:jc w:val="both"/>
        <w:rPr/>
      </w:pPr>
      <w:r>
        <w:rPr/>
        <w:tab/>
        <w:t>1.2. РШ осуществляют свою работу на основании приказа Департамента образования администрации городского округа Тольятти 18.01.2018 № 13-пк/3.2 «О развитии и поддержке детских и молодежных объединений в муниципальных образовательных учреждениях городского округа Тольятти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1.3. </w:t>
      </w:r>
      <w:r>
        <w:rPr>
          <w:color w:val="000000"/>
          <w:shd w:fill="FFFFFF" w:val="clear"/>
        </w:rPr>
        <w:t>Деятельность молодежного объединения осуществляется в рамках Федерального закона от 30 декабря 2020 г. № 489-ФЗ "О молодежной политике в Российской Федерации" и муниципальной программы организации работы с детьми и молодежью в городском округе Тольятти «Молодежь Тольятти» на 2021-2030гг., задача №3 и муниципального задания МБУ ММЦ "Шанс" , работа № 3.</w:t>
      </w:r>
    </w:p>
    <w:p>
      <w:pPr>
        <w:pStyle w:val="Normal"/>
        <w:spacing w:lineRule="auto" w:line="360"/>
        <w:jc w:val="both"/>
        <w:rPr/>
      </w:pPr>
      <w:r>
        <w:rPr/>
        <w:tab/>
        <w:t>1.4. Финансирование осуществляется за счет средств бюджета городского округа Тольятти, в рамках муниципальной программы организации работы с детьми и молодежью в городском округе Тольятти «Молодежь Тольятти» на 2021-2030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Районные штабы осуществляют свою деятельность на баз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втозаводский район - МБУ «Лицей № 51» (</w:t>
      </w:r>
      <w:r>
        <w:rPr>
          <w:lang w:val="en-US"/>
        </w:rPr>
        <w:t>II</w:t>
      </w:r>
      <w:r>
        <w:rPr/>
        <w:t xml:space="preserve"> корпус), Московский пр-т, 37; </w:t>
      </w:r>
    </w:p>
    <w:p>
      <w:pPr>
        <w:pStyle w:val="Normal"/>
        <w:spacing w:lineRule="auto" w:line="360"/>
        <w:jc w:val="both"/>
        <w:rPr/>
      </w:pPr>
      <w:r>
        <w:rPr/>
        <w:tab/>
        <w:t>- Центральный район – МБУ ММЦ «Шанс», ул. Карбышева, 17;</w:t>
      </w:r>
    </w:p>
    <w:p>
      <w:pPr>
        <w:pStyle w:val="Normal"/>
        <w:spacing w:lineRule="auto" w:line="360"/>
        <w:jc w:val="both"/>
        <w:rPr/>
      </w:pPr>
      <w:r>
        <w:rPr/>
        <w:tab/>
        <w:t>- Комсомольский район – МБУ «Школа №80», ул. Мурысева, 49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6. РШ могут иметь свою символику, атрибутику, а также ритуалы, традиции, нормы и правила жизн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. Организаторы и координаторы.</w:t>
      </w:r>
    </w:p>
    <w:p>
      <w:pPr>
        <w:pStyle w:val="Style18"/>
        <w:spacing w:lineRule="auto" w:line="360"/>
        <w:ind w:firstLine="708"/>
        <w:jc w:val="both"/>
        <w:rPr/>
      </w:pPr>
      <w:r>
        <w:rPr/>
        <w:t>2.1. Организатором РШ является муниципальное бюджетное учреждение многофункциональный молодежный центр «Шанс», которое через своих сотрудников, специалистов по работе с молодёжью, осуществляет координацию работы Районных штабов.</w:t>
      </w:r>
    </w:p>
    <w:p>
      <w:pPr>
        <w:pStyle w:val="Style18"/>
        <w:spacing w:lineRule="auto" w:line="360"/>
        <w:ind w:firstLine="708"/>
        <w:jc w:val="both"/>
        <w:rPr/>
      </w:pPr>
      <w:r>
        <w:rPr/>
        <w:t>2.2. В компетенцию уполномоченного лица от учреждения входит:</w:t>
      </w:r>
    </w:p>
    <w:p>
      <w:pPr>
        <w:pStyle w:val="Style18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/>
        <w:t>организация деятельности детского и молодежного объединения на основе интересов, потребностей детей и подростков;</w:t>
      </w:r>
    </w:p>
    <w:p>
      <w:pPr>
        <w:pStyle w:val="Style18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/>
        <w:t>оказание помощи РШ в составлении программ деятельности, обучение актива объединений;</w:t>
      </w:r>
    </w:p>
    <w:p>
      <w:pPr>
        <w:pStyle w:val="Style18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/>
        <w:t>обеспечение постоянного взаимодействия с администрациями образовательных учреждений, организатором.</w:t>
      </w:r>
    </w:p>
    <w:p>
      <w:pPr>
        <w:pStyle w:val="Style18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jc w:val="center"/>
        <w:rPr/>
      </w:pPr>
      <w:r>
        <w:rPr>
          <w:b/>
        </w:rPr>
        <w:t>3. Цели и задачи деятельности.</w:t>
      </w:r>
    </w:p>
    <w:p>
      <w:pPr>
        <w:pStyle w:val="21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ab/>
        <w:t>3.1. Основными целями деятельности РШ является: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создание условий для развития и поддержки деятельности детских и молодежных общественных организаций;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содействие развитию лидерского движения среди подростков и молодежи г.о.Тольятти, распространение идей и практики, лежащих в основе лидерского поведения.</w:t>
      </w:r>
    </w:p>
    <w:p>
      <w:pPr>
        <w:pStyle w:val="21"/>
        <w:tabs>
          <w:tab w:val="clear" w:pos="708"/>
          <w:tab w:val="left" w:pos="284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ab/>
        <w:tab/>
        <w:t>3.2. Задачами РШ являются:</w:t>
      </w:r>
    </w:p>
    <w:p>
      <w:pPr>
        <w:pStyle w:val="21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совершенствование навыков эффективного взаимодействия со сверстниками и взрослыми;</w:t>
      </w:r>
    </w:p>
    <w:p>
      <w:pPr>
        <w:pStyle w:val="21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поддержка действенных инициатив молодежи;</w:t>
      </w:r>
    </w:p>
    <w:p>
      <w:pPr>
        <w:pStyle w:val="21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содействие овладению навыками продуктивной самостоятельной работы, всестороннему развитию личности путем включения в разнообразные виды деятельности;</w:t>
      </w:r>
    </w:p>
    <w:p>
      <w:pPr>
        <w:pStyle w:val="21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планирование, реализация и участие в  городских, районных, региональных и др.  мероприятиях и акциях;</w:t>
      </w:r>
    </w:p>
    <w:p>
      <w:pPr>
        <w:pStyle w:val="21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содействие формированию кадрового резерва специалистов по работе с молодежью из числа членов Районного штаба для развития и поддержки деятельности детских и молодежных общественных объединений.</w:t>
      </w:r>
    </w:p>
    <w:p>
      <w:pPr>
        <w:pStyle w:val="21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b/>
          <w:bCs/>
        </w:rPr>
        <w:t>4. Участник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ab/>
        <w:t>4.1. РШ формируется из представителей активистов ДиМО, ученического самоуправления, совета старшеклассников МБОУ и учащихся профессиональных образовательных организаций г.о. Тольятти в возрасте от 14  до 18 ле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center"/>
        <w:rPr/>
      </w:pPr>
      <w:r>
        <w:rPr>
          <w:b/>
        </w:rPr>
        <w:t>5. Условия участия и порядок проведения заседаний РШ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ab/>
        <w:t xml:space="preserve">5.1. Для вступления в РШ необходимо заполнить заявку </w:t>
      </w:r>
      <w:r>
        <w:rPr>
          <w:i/>
        </w:rPr>
        <w:t>Приложении 1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i/>
          <w:i/>
        </w:rPr>
      </w:pPr>
      <w:r>
        <w:rPr/>
        <w:tab/>
        <w:t xml:space="preserve">5.2. Порядок и условия вступления  в Районный штаб в </w:t>
      </w:r>
      <w:r>
        <w:rPr>
          <w:i/>
        </w:rPr>
        <w:t>Приложении 2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/>
        <w:t xml:space="preserve">5.3. Заявки на участие принимаются с пометкой «Районные штабы», на почту: </w:t>
      </w:r>
      <w:hyperlink r:id="rId3">
        <w:r>
          <w:rPr>
            <w:rStyle w:val="InternetLink"/>
            <w:lang w:val="en-US"/>
          </w:rPr>
          <w:t>o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a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0"/>
        <w:jc w:val="both"/>
        <w:rPr/>
      </w:pPr>
      <w:r>
        <w:rPr/>
        <w:t>5.4.</w:t>
      </w:r>
      <w:r>
        <w:rPr>
          <w:b/>
        </w:rPr>
        <w:t xml:space="preserve"> </w:t>
      </w:r>
      <w:r>
        <w:rPr/>
        <w:t>Заседание Районного штаба проводится еженедельно  и считаетс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правомерным, если на нем присутствует не менее половины от списочного состава  членов Районного штаб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ab/>
        <w:t xml:space="preserve">5.5. График проведения заседаний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/>
        <w:t>- Автозаводской район – МБУ «Лицей № 51» (2 корпус), Московский пр-т, 37,  каждый вторник с 16.00 до 18.00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Центральный район – МБУ ММЦ «Шанс» ул. Карбышева,17, каждую среду с 16.00 до 18.00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Комсомольский район - МБУ «Школа №80», ул. Мурысева, 49, каждый четверг с 16.00 до 18.0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/>
        <w:t xml:space="preserve">5.6. Заседание проводит  руководитель РШ (или уполномоченный представитель от учреждения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ab/>
        <w:t>5.7. Руководитель РШ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360"/>
        <w:jc w:val="both"/>
        <w:rPr/>
      </w:pPr>
      <w:r>
        <w:rPr/>
        <w:t>- осуществляет организационно - методическое обеспечение деятельности РШ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360"/>
        <w:jc w:val="both"/>
        <w:rPr/>
      </w:pPr>
      <w:r>
        <w:rPr/>
        <w:t>- создает условия для самореализации подростков и молодежи в общественном объединен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360"/>
        <w:jc w:val="both"/>
        <w:rPr/>
      </w:pPr>
      <w:r>
        <w:rPr/>
        <w:t>- проводит обучающие занятия в рамках лидерской программы «Новые люди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360"/>
        <w:jc w:val="both"/>
        <w:rPr/>
      </w:pPr>
      <w:r>
        <w:rPr/>
        <w:t>- информирует активистов Районного штаба о планируемых конкурсах, акциях, мероприятиях и т.п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360"/>
        <w:jc w:val="both"/>
        <w:rPr/>
      </w:pPr>
      <w:r>
        <w:rPr/>
        <w:t>- контролирует и координирует деятельность Р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  <w:t>6. Контактная информация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360"/>
        <w:jc w:val="both"/>
        <w:rPr/>
      </w:pPr>
      <w:r>
        <w:rPr/>
        <w:tab/>
        <w:t>6.1. Организатор - МБУ ММЦ «Шанс», ул. Коммунистическая, 87а, уполномоченный представитель от учреждения - специалист по работе с молодежью отдела социально ориентированных программ  Шишонкова Наталья Валерьевна, конт. тел.:89270205073.</w:t>
      </w:r>
    </w:p>
    <w:p>
      <w:pPr>
        <w:pStyle w:val="Style18"/>
        <w:spacing w:lineRule="auto" w:line="360"/>
        <w:rPr/>
      </w:pPr>
      <w:r>
        <w:rPr/>
        <w:tab/>
        <w:t>6.2. Руководитель РШ Автозаводского района</w:t>
      </w:r>
      <w:r>
        <w:rPr>
          <w:sz w:val="28"/>
          <w:szCs w:val="28"/>
        </w:rPr>
        <w:t xml:space="preserve"> </w:t>
      </w:r>
      <w:r>
        <w:rPr/>
        <w:t xml:space="preserve">на базе МБУ «Лицей №51» </w:t>
      </w:r>
      <w:r>
        <w:rPr>
          <w:lang w:val="en-US"/>
        </w:rPr>
        <w:t>II</w:t>
      </w:r>
      <w:r>
        <w:rPr/>
        <w:t xml:space="preserve"> корпус, Московский пр-т,37, Наталья Валерьевна Шишонкова т. 89270205073;</w:t>
      </w:r>
    </w:p>
    <w:p>
      <w:pPr>
        <w:pStyle w:val="Style18"/>
        <w:spacing w:lineRule="auto" w:line="360"/>
        <w:rPr/>
      </w:pPr>
      <w:r>
        <w:rPr/>
        <w:t>- руководитель РШ Центрального района ул. Карбышева,17, Долгополова Ирина Игоревна т.89277837165;</w:t>
      </w:r>
    </w:p>
    <w:p>
      <w:pPr>
        <w:pStyle w:val="Style18"/>
        <w:spacing w:lineRule="auto" w:line="360"/>
        <w:rPr/>
      </w:pPr>
      <w:r>
        <w:rPr/>
        <w:t>- руководитель РШ Комсомольского района ул. Мурысева,49, Давыдова Татьяна Александровна, т.89178291906.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right"/>
        <w:rPr/>
      </w:pPr>
      <w:r>
        <w:rPr/>
        <w:t>к Положению от ______________№____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ОБРАЗЕЦ</w:t>
      </w:r>
    </w:p>
    <w:p>
      <w:pPr>
        <w:pStyle w:val="Normal"/>
        <w:spacing w:lineRule="auto" w:line="360"/>
        <w:jc w:val="center"/>
        <w:rPr/>
      </w:pPr>
      <w:r>
        <w:rPr/>
        <w:t>(на фирменном бланке учреждения (если есть)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дминистрация 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правляет для работы в составе Районного штаба при муниципальном бюджетном учреждении многофункциональный молодежный центр «Шанс» городского округа Тольятти сроком на 2020 – 2021 учебный год  следующих представителей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6"/>
        <w:gridCol w:w="43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. тел. (со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м. директора  по воспитательной работе (ФИО полностью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Конт. тел. сот:____________________________                                                                                                                                                                          </w:t>
        <w:tab/>
        <w:tab/>
        <w:t xml:space="preserve">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_____________/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3429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right"/>
        <w:rPr/>
      </w:pPr>
      <w:r>
        <w:rPr/>
        <w:t>к Положению от ______________№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center"/>
        <w:rPr/>
      </w:pPr>
      <w:r>
        <w:rPr>
          <w:b/>
        </w:rPr>
        <w:t>Порядок и условия вступления в Районный штаб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 xml:space="preserve">1. Членами РШ являются физические лица, достигшие 14-летнего возраста, </w:t>
      </w:r>
      <w:r>
        <w:rPr>
          <w:lang w:val="en-US" w:eastAsia="en-US"/>
        </w:rPr>
        <w:t xml:space="preserve">разделяющие цель и задачи </w:t>
      </w:r>
      <w:r>
        <w:rPr/>
        <w:t>объединения</w:t>
      </w:r>
      <w:r>
        <w:rPr>
          <w:lang w:val="en-US" w:eastAsia="en-US"/>
        </w:rPr>
        <w:t>, признающие Устав и участвующие в его деятельн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lang w:val="en-US" w:eastAsia="en-US"/>
        </w:rPr>
        <w:t xml:space="preserve">2. </w:t>
      </w:r>
      <w:r>
        <w:rPr/>
        <w:t>В состав РШ не могут входить представители следующих объединений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 xml:space="preserve">- религиозные молодежные и детские объединения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 xml:space="preserve">- молодежные и студенческие объединения, являющиеся профессиональными союзами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>- молодежные и детские объединения, создаваемые политическими партиям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>- молодежные политические объедин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 xml:space="preserve">3. Для вхождения в состав Районного штаба необходимо направить заявку руководителю РШ по установленной форме (Приложение 1). Предоставленная заявка рассматривается в течение  одного дня,  после чего заявителя устно информируют о включении либо не включении в состав Районного штаба. Заявка  может быть отклонена  в следующих случаях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>- если ДиМО соответствует п. 2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>- если заявка оформлена по несоответствующей форм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o-shans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7:00Z</dcterms:created>
  <dc:creator>User</dc:creator>
  <dc:description/>
  <cp:keywords/>
  <dc:language>en-US</dc:language>
  <cp:lastModifiedBy>я</cp:lastModifiedBy>
  <cp:lastPrinted>2021-02-12T14:45:00Z</cp:lastPrinted>
  <dcterms:modified xsi:type="dcterms:W3CDTF">2021-08-31T08:06:00Z</dcterms:modified>
  <cp:revision>5</cp:revision>
  <dc:subject/>
  <dc:title/>
</cp:coreProperties>
</file>