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5" w:after="0"/>
        <w:rPr/>
      </w:pPr>
      <w:r>
        <w:rPr>
          <w:color w:val="0000FF"/>
          <w:sz w:val="36"/>
          <w:szCs w:val="36"/>
        </w:rPr>
        <w:t>Структурная схема</w:t>
      </w:r>
    </w:p>
    <w:p>
      <w:pPr>
        <w:pStyle w:val="Normal"/>
        <w:shd w:fill="FFFFFF" w:val="clear"/>
        <w:spacing w:lineRule="exact" w:line="235"/>
        <w:ind w:left="1963" w:right="806" w:hanging="109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образовательной и воспитательной системы школы юного инспектора</w:t>
      </w:r>
    </w:p>
    <w:p>
      <w:pPr>
        <w:pStyle w:val="Normal"/>
        <w:shd w:fill="FFFFFF" w:val="clear"/>
        <w:spacing w:lineRule="exact" w:line="235"/>
        <w:ind w:left="1963" w:right="806" w:hanging="1090"/>
        <w:jc w:val="center"/>
        <w:rPr>
          <w:b/>
          <w:b/>
          <w:i/>
          <w:i/>
          <w:color w:val="0000FF"/>
          <w:sz w:val="24"/>
          <w:szCs w:val="36"/>
        </w:rPr>
      </w:pPr>
      <w:r>
        <w:rPr>
          <w:b/>
          <w:i/>
          <w:color w:val="0000FF"/>
          <w:sz w:val="24"/>
          <w:szCs w:val="3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Формируемые качества обучающегося, воспитанника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CC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99CC00"/>
                              </w:rPr>
                              <w:t xml:space="preserve">организованность, ответственность, внимательность, самостоятельность, культура поведения, старательность </w:t>
                            </w:r>
                            <w:r>
                              <w:rPr>
                                <w:color w:val="99CC00"/>
                                <w:spacing w:val="-1"/>
                              </w:rPr>
                              <w:t>и трудолюбие, любознательность, творческое мышление, эстетич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Формируемые качества обучающегося, воспитанника: </w:t>
                      </w:r>
                    </w:p>
                    <w:p>
                      <w:pPr>
                        <w:pStyle w:val="TextBody"/>
                        <w:rPr>
                          <w:color w:val="99CC00"/>
                          <w:sz w:val="32"/>
                          <w:szCs w:val="32"/>
                        </w:rPr>
                      </w:pPr>
                      <w:r>
                        <w:rPr>
                          <w:color w:val="99CC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99CC00"/>
                        </w:rPr>
                        <w:t xml:space="preserve">организованность, ответственность, внимательность, самостоятельность, культура поведения, старательность </w:t>
                      </w:r>
                      <w:r>
                        <w:rPr>
                          <w:color w:val="99CC00"/>
                          <w:spacing w:val="-1"/>
                        </w:rPr>
                        <w:t>и трудолюбие, любознательность, творческое мышление, эстети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457200" cy="13716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upArrow">
                          <a:avLst>
                            <a:gd name="adj1" fmla="val 25000"/>
                            <a:gd name="adj2" fmla="val 8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1.1pt;width:35.95pt;height:10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9621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Директор школы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совет «За безопас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на дорог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Директор школы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совет «За безопасно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на дорог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160782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Зам. дир. по ВР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8.2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Зам. дир. по ВР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кл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925830" cy="63182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87.85pt,6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143000" cy="5715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233.95pt,49.2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63pt,5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9836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8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9431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6pt;width:152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7305</wp:posOffset>
                </wp:positionV>
                <wp:extent cx="15049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Учитель ОБЖ. 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Учитель ОБЖ. 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97.95pt,9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97.95pt,7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77.95pt,3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21285</wp:posOffset>
                </wp:positionV>
                <wp:extent cx="18478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Организатор дет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движения, руководи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отряда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Организатор детского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движения, руководит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отряда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72pt,4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0" cy="17145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279pt,14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028700" cy="1600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86.95pt,12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143000" cy="194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24.95pt,156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459pt,8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1504950" cy="647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Педагог доп. образова</w:t>
                              <w:softHyphen/>
                              <w:t>ния, рук. кружка «Знат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Д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pt;mso-wrap-distance-left:9.05pt;mso-wrap-distance-right:9.05pt;mso-wrap-distance-top:0pt;mso-wrap-distance-bottom:0pt;margin-top:-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Педагог доп. образова</w:t>
                        <w:softHyphen/>
                        <w:t>ния, рук. кружка «Знат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П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4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96520</wp:posOffset>
                </wp:positionV>
                <wp:extent cx="15049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</w:rPr>
                              <w:t>Обществен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</w:rPr>
                        <w:t>Обществен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28905</wp:posOffset>
                </wp:positionV>
                <wp:extent cx="2305050" cy="819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Педагоги доп. образования, руководители кружков разных напр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sz w:val="24"/>
                          <w:szCs w:val="24"/>
                        </w:rPr>
                        <w:t>Педагоги доп. образования, руководители кружков разных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7335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CC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CC00"/>
                          <w:sz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widowControl/>
        <w:spacing w:lineRule="auto" w:line="240" w:before="0" w:after="0"/>
        <w:rPr>
          <w:color w:val="0000FF"/>
          <w:spacing w:val="0"/>
          <w:sz w:val="40"/>
          <w:szCs w:val="40"/>
        </w:rPr>
      </w:pPr>
      <w:r>
        <w:rPr>
          <w:color w:val="0000FF"/>
          <w:spacing w:val="0"/>
          <w:sz w:val="40"/>
          <w:szCs w:val="40"/>
        </w:rPr>
        <w:t>Структурная схема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методического обеспечения 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02235</wp:posOffset>
                </wp:positionV>
                <wp:extent cx="31051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9900"/>
                          <w:sz w:val="32"/>
                          <w:szCs w:val="32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943100" cy="571500"/>
                <wp:effectExtent l="635" t="15240" r="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224.95pt,49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1828800" cy="571500"/>
                <wp:effectExtent l="0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458.95pt,4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390650" cy="667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</w:rPr>
                              <w:t>г. 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5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  <w:szCs w:val="24"/>
                        </w:rPr>
                        <w:t>г. 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985</wp:posOffset>
                </wp:positionH>
                <wp:positionV relativeFrom="paragraph">
                  <wp:posOffset>96520</wp:posOffset>
                </wp:positionV>
                <wp:extent cx="1024890" cy="5645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ГАИ У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г.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45pt;mso-wrap-distance-left:9.05pt;mso-wrap-distance-right:9.05pt;mso-wrap-distance-top:0pt;mso-wrap-distance-bottom:0pt;margin-top:7.6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ГАИ УВ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г.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26670</wp:posOffset>
                </wp:positionV>
                <wp:extent cx="1188720" cy="54864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1pt" to="209.65pt,45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08710" cy="704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8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411.25pt,5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0574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ШКОЛА Ю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СП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16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ШКОЛА Ю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СП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268730" cy="6673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864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216.85pt,5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910</wp:posOffset>
                </wp:positionH>
                <wp:positionV relativeFrom="paragraph">
                  <wp:posOffset>-3175</wp:posOffset>
                </wp:positionV>
                <wp:extent cx="1177290" cy="62357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0.25pt" to="395.95pt,4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4710</wp:posOffset>
                </wp:positionH>
                <wp:positionV relativeFrom="paragraph">
                  <wp:posOffset>95885</wp:posOffset>
                </wp:positionV>
                <wp:extent cx="0" cy="20116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55pt" to="267.3pt,16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675</wp:posOffset>
                </wp:positionH>
                <wp:positionV relativeFrom="paragraph">
                  <wp:posOffset>5080</wp:posOffset>
                </wp:positionV>
                <wp:extent cx="1390650" cy="7048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</w:rPr>
                              <w:t>Подразделение по пропаганде ГАИ рай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0.4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  <w:szCs w:val="24"/>
                        </w:rPr>
                        <w:t>Подразделение по пропаганде ГАИ рай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0160</wp:posOffset>
                </wp:positionV>
                <wp:extent cx="1390650" cy="567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МОУ ДПОС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</w:rPr>
                              <w:t>РЦ г.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0.8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МОУ ДПОС </w:t>
                      </w:r>
                      <w:r>
                        <w:rPr>
                          <w:b/>
                          <w:color w:val="339966"/>
                          <w:sz w:val="24"/>
                          <w:szCs w:val="24"/>
                        </w:rPr>
                        <w:t>РЦ г.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6545</wp:posOffset>
                </wp:positionH>
                <wp:positionV relativeFrom="paragraph">
                  <wp:posOffset>2540</wp:posOffset>
                </wp:positionV>
                <wp:extent cx="1390650" cy="361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2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b/>
                          <w:b/>
                          <w:color w:val="339966"/>
                          <w:sz w:val="36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6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t>Структурная схема</w:t>
      </w:r>
    </w:p>
    <w:p>
      <w:pPr>
        <w:pStyle w:val="Heading2"/>
        <w:keepNext w:val="false"/>
        <w:pageBreakBefore w:val="false"/>
        <w:ind w:right="6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бразовательной программы отряда ЮИД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920240" cy="8229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екция «Знатоки ПД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05pt;width:151.15pt;height:6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екция «Знатоки ПД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66675</wp:posOffset>
                </wp:positionV>
                <wp:extent cx="1828800" cy="8229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екция Пропагандисты - агитбриг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5.25pt;width:143.95pt;height:64.75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екция Пропагандисты - агит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2560320" cy="11887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Т Р Я 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Ю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85pt;width:201.55pt;height:9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Т Р Я 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Ю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118110</wp:posOffset>
                </wp:positionV>
                <wp:extent cx="457200" cy="370205"/>
                <wp:effectExtent l="0" t="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3pt" to="152.05pt,3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9110</wp:posOffset>
                </wp:positionH>
                <wp:positionV relativeFrom="paragraph">
                  <wp:posOffset>67945</wp:posOffset>
                </wp:positionV>
                <wp:extent cx="731520" cy="274320"/>
                <wp:effectExtent l="1905" t="952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35pt" to="396.8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-3175</wp:posOffset>
                </wp:positionV>
                <wp:extent cx="0" cy="100584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25pt" to="245.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127000</wp:posOffset>
                </wp:positionV>
                <wp:extent cx="2194560" cy="10972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ек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«Безопасное колес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0pt;width:172.75pt;height:8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ек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«Безопасное колес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color w:val="FFCC00"/>
          <w:sz w:val="24"/>
        </w:rPr>
      </w:pPr>
      <w:r>
        <w:rPr>
          <w:b/>
          <w:color w:val="FF00FF"/>
          <w:sz w:val="24"/>
        </w:rPr>
        <w:t xml:space="preserve">СОДЕРЖАНИЕ ПРОГРАММЫ </w:t>
      </w:r>
      <w:r>
        <w:rPr>
          <w:b/>
          <w:i/>
          <w:color w:val="FF00FF"/>
          <w:sz w:val="24"/>
        </w:rPr>
        <w:t>«ЗНАТОКИ ПДД».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FFCC00"/>
          <w:sz w:val="24"/>
        </w:rPr>
        <w:t>1-й год обучения</w:t>
      </w:r>
    </w:p>
    <w:p>
      <w:pPr>
        <w:pStyle w:val="Normal"/>
        <w:widowControl/>
        <w:shd w:fill="FFFFFF" w:val="clear"/>
        <w:rPr>
          <w:color w:val="FFCC00"/>
          <w:sz w:val="24"/>
        </w:rPr>
      </w:pPr>
      <w:r>
        <w:rPr>
          <w:color w:val="FFCC00"/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 xml:space="preserve">1. </w:t>
      </w:r>
      <w:r>
        <w:rPr>
          <w:sz w:val="24"/>
        </w:rPr>
        <w:t>История развития ГАИ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b/>
          <w:color w:val="FF0000"/>
          <w:sz w:val="24"/>
        </w:rPr>
        <w:t xml:space="preserve">2. </w:t>
      </w:r>
      <w:r>
        <w:rPr>
          <w:color w:val="000000"/>
          <w:sz w:val="24"/>
        </w:rPr>
        <w:t>Правила дорожного движения - законы улиц и дорог. Для чего нужно соблюдать ПДД. История возникновения ПДД.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Основные термины и понят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частник дорожного движения, дорога, проезжая часть, тротуар, обочина.</w:t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/>
      </w:pPr>
      <w:r>
        <w:rPr>
          <w:b/>
          <w:color w:val="FF0000"/>
        </w:rPr>
        <w:t xml:space="preserve">3. </w:t>
      </w:r>
      <w:r>
        <w:rPr/>
        <w:t>Обязанности пешеходов. Пешеходные переходы и остановка маршрутных средств (ПДД 4 пункт, 14 пункт)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color w:val="000000"/>
          <w:sz w:val="24"/>
        </w:rPr>
        <w:t>Движение пешеходов. Движение организованных пеших колонн. Движение пешехода через проезжую часть. Где нужно ожидать транспорт?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 xml:space="preserve">Основные термины и понятия: </w:t>
      </w:r>
      <w:r>
        <w:rPr>
          <w:color w:val="000000"/>
          <w:sz w:val="24"/>
        </w:rPr>
        <w:t>пешеход, пешеходный переход,  маршрутные транспортные средства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color w:val="000000"/>
          <w:sz w:val="24"/>
        </w:rPr>
        <w:t>Обязанности пассажиров. Правила перевозки людей (ПДД 5п.,22п.)</w:t>
      </w:r>
    </w:p>
    <w:p>
      <w:pPr>
        <w:pStyle w:val="Normal"/>
        <w:widowControl/>
        <w:shd w:fill="FFFFFF" w:val="clear"/>
        <w:ind w:firstLine="540"/>
        <w:rPr/>
      </w:pPr>
      <w:r>
        <w:rPr>
          <w:color w:val="000000"/>
          <w:sz w:val="24"/>
        </w:rPr>
        <w:t xml:space="preserve">Ожидание транспорта. Посадка в транспорт, высадка. </w:t>
      </w:r>
      <w:r>
        <w:rPr>
          <w:sz w:val="24"/>
        </w:rPr>
        <w:t>Требования к перевозке людей в легковом и грузовом транспорте, пассажирском. Перевозка детей.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Основные термины и понят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ассажир, остановка, вынужденная остановка, стоянка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 xml:space="preserve">4. </w:t>
      </w:r>
      <w:r>
        <w:rPr>
          <w:color w:val="000000"/>
          <w:sz w:val="24"/>
        </w:rPr>
        <w:t xml:space="preserve">Учебная игра </w:t>
      </w:r>
      <w:r>
        <w:rPr>
          <w:i/>
          <w:color w:val="3366FF"/>
          <w:sz w:val="24"/>
        </w:rPr>
        <w:t>«Мы - пешеходы».</w:t>
      </w:r>
      <w:r>
        <w:rPr>
          <w:color w:val="3366FF"/>
          <w:sz w:val="24"/>
        </w:rPr>
        <w:t xml:space="preserve"> </w:t>
      </w:r>
    </w:p>
    <w:p>
      <w:pPr>
        <w:pStyle w:val="31"/>
        <w:rPr/>
      </w:pPr>
      <w:r>
        <w:rPr/>
        <w:t>Игра проводится на улице. Игра - ролевая. Дети делятся на группы пешеходов и водителей. Водители изображают движение различных видов транспорта. В руках у каждого таблички, макеты (автобус, трамвай и т.д.)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</w:rPr>
      </w:pPr>
      <w:r>
        <w:rPr>
          <w:color w:val="000000"/>
          <w:sz w:val="24"/>
        </w:rPr>
        <w:t>По пути следования они останавливаются. При этом все соблюдают правила безопасного движения (обходят транспорт, переходят проезжую часть пешеходы и т.д.). Затем группы меняются местами. Используются пособия, макеты: светофор, дорожные знаки, таблички с названиями различных видов транспорта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color w:val="000000"/>
          <w:sz w:val="24"/>
        </w:rPr>
        <w:t xml:space="preserve">Учебная игра </w:t>
      </w:r>
      <w:r>
        <w:rPr>
          <w:i/>
          <w:color w:val="3366FF"/>
          <w:sz w:val="24"/>
        </w:rPr>
        <w:t>«Мы - пассажиры».</w:t>
      </w:r>
      <w:r>
        <w:rPr>
          <w:color w:val="000000"/>
          <w:sz w:val="24"/>
        </w:rPr>
        <w:t xml:space="preserve"> Игра ролевая. Занятия можно проводить как на улице, так и в помещении.</w:t>
      </w:r>
    </w:p>
    <w:p>
      <w:pPr>
        <w:pStyle w:val="31"/>
        <w:rPr/>
      </w:pPr>
      <w:r>
        <w:rPr/>
        <w:t>Дети делятся на группы: виды пассажирского транспорта и пассажиры. Группы по ходу игры меняются. Важно, чтоб дети в положенном месте ожидали транспорт, верно осуществляли посадку и высадку, обходили транспорт с положенной стороны. Соблюдали правила поведения пассажиров в транспорте.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Используются:</w:t>
      </w:r>
      <w:r>
        <w:rPr>
          <w:color w:val="000000"/>
          <w:sz w:val="24"/>
        </w:rPr>
        <w:t xml:space="preserve"> таблички «пассажир», с надписями, названиями транспорта или макеты транспортных маршрутных средств, автомобилей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>5.</w:t>
      </w:r>
      <w:r>
        <w:rPr>
          <w:color w:val="000000"/>
          <w:sz w:val="24"/>
        </w:rPr>
        <w:t xml:space="preserve"> Дорога. История развития дорог в стране, в регионе, за рубежом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color w:val="000000"/>
          <w:sz w:val="24"/>
        </w:rPr>
        <w:t>Движение по автомагистралям запрещает! (ПДД п. 16). Правила движения в жилых зонах. Скорость движения. Исторические факты ( ПДД п. 17). Условия при которых разрешается учебная езда.</w:t>
      </w:r>
    </w:p>
    <w:p>
      <w:pPr>
        <w:pStyle w:val="21"/>
        <w:ind w:firstLine="540"/>
        <w:rPr/>
      </w:pPr>
      <w:r>
        <w:rPr/>
        <w:t xml:space="preserve">Требования к обучающемуся (ПДД п.21). 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Основные термины и понят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автомагистраль, автодром, механическое транспортное средство, разделительная полоса.</w:t>
      </w:r>
    </w:p>
    <w:p>
      <w:pPr>
        <w:pStyle w:val="2"/>
        <w:ind w:firstLine="540"/>
        <w:rPr/>
      </w:pPr>
      <w:r>
        <w:rPr/>
        <w:t>Перекресток. Железнодорожный переезд. Движение на перекрестке.</w:t>
      </w:r>
    </w:p>
    <w:p>
      <w:pPr>
        <w:pStyle w:val="21"/>
        <w:ind w:firstLine="540"/>
        <w:rPr/>
      </w:pPr>
      <w:r>
        <w:rPr/>
        <w:t xml:space="preserve">Перекресток, регулируемый и нерегулируемый (ПДД п. 13) Движение через железнодорожные пути.      Запрещения, действующие на переезде. (ПДД п.15). </w:t>
      </w:r>
    </w:p>
    <w:p>
      <w:pPr>
        <w:pStyle w:val="21"/>
        <w:ind w:firstLine="540"/>
        <w:rPr/>
      </w:pPr>
      <w:r>
        <w:rPr>
          <w:i/>
          <w:color w:val="99CC00"/>
        </w:rPr>
        <w:t>Основные термины и понятия</w:t>
      </w:r>
      <w:r>
        <w:rPr>
          <w:color w:val="99CC00"/>
        </w:rPr>
        <w:t>:</w:t>
      </w:r>
      <w:r>
        <w:rPr/>
        <w:t xml:space="preserve"> перекресток, железнодорожный переезд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>6.</w:t>
      </w:r>
      <w:r>
        <w:rPr>
          <w:color w:val="000000"/>
          <w:sz w:val="24"/>
        </w:rPr>
        <w:t xml:space="preserve"> Светофор</w:t>
      </w:r>
      <w:r>
        <w:rPr>
          <w:sz w:val="24"/>
        </w:rPr>
        <w:t>. Средства регулирования дорожного движения. Сигналы светофора. Виды   светофоров. (ПДД п.6).</w:t>
      </w:r>
    </w:p>
    <w:p>
      <w:pPr>
        <w:pStyle w:val="21"/>
        <w:ind w:firstLine="540"/>
        <w:rPr/>
      </w:pPr>
      <w:r>
        <w:rPr/>
        <w:t>Человек и регулирование дорожного движения (исторические факты).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Основные термины и понят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ветофор, регулирование дорожного движения.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color w:val="000000"/>
          <w:sz w:val="24"/>
        </w:rPr>
        <w:t xml:space="preserve">Сигналы регулировщика. Значение сигналов.(ПДД п.6). ГАИ - ГИБДД. История регулирования дорожного движения. </w:t>
      </w:r>
    </w:p>
    <w:p>
      <w:pPr>
        <w:pStyle w:val="Normal"/>
        <w:widowControl/>
        <w:shd w:fill="FFFFFF" w:val="clear"/>
        <w:ind w:left="540" w:hanging="0"/>
        <w:rPr>
          <w:sz w:val="24"/>
        </w:rPr>
      </w:pPr>
      <w:r>
        <w:rPr>
          <w:i/>
          <w:color w:val="99CC00"/>
          <w:sz w:val="24"/>
        </w:rPr>
        <w:t>Основные понятия и термины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егулировщик, ГАИ, ГИБД.          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3366FF"/>
          <w:sz w:val="24"/>
        </w:rPr>
        <w:t xml:space="preserve">«У светофора каникул нет!»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</w:rPr>
        <w:t>Каждый участник секции разрабатывает тему доклада, реферата, беседы, сообщения по правилам дорожного движения. Тема определяется учителем в соответствии с желанием ребенка.</w:t>
      </w:r>
      <w:r>
        <w:rPr>
          <w:color w:val="000000"/>
          <w:sz w:val="24"/>
        </w:rPr>
        <w:t xml:space="preserve"> С разработками учащиеся выступают перед школьниками младших классов и сверстниками. Выступления проходят в период подготовки к школьным каникулам в ходе «Недели безопасности дорожного движения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>8.</w:t>
      </w:r>
      <w:r>
        <w:rPr>
          <w:color w:val="000000"/>
          <w:sz w:val="24"/>
        </w:rPr>
        <w:t xml:space="preserve"> Тренировка в подаче сигналов регулировщика. Работа с жезлом. </w:t>
      </w:r>
    </w:p>
    <w:p>
      <w:pPr>
        <w:pStyle w:val="31"/>
        <w:rPr/>
      </w:pPr>
      <w:r>
        <w:rPr/>
        <w:t>Учащиеся должны знать и выполнять действия регулировщика дорожного движения. Занятия проводятся с использованием макета, где указаны проезжая часть, улицы, перекрестки и т.д.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color w:val="FF0000"/>
          <w:sz w:val="24"/>
        </w:rPr>
        <w:t>9.</w:t>
      </w:r>
      <w:r>
        <w:rPr>
          <w:color w:val="000000"/>
          <w:sz w:val="24"/>
        </w:rPr>
        <w:t xml:space="preserve"> Азбука дорог. Дорожные знаки. </w:t>
      </w:r>
    </w:p>
    <w:p>
      <w:pPr>
        <w:pStyle w:val="31"/>
        <w:rPr/>
      </w:pPr>
      <w:r>
        <w:rPr/>
        <w:t>Значение дорожных знаков. Классификация, группы дорожных знаков. (ПДД приложение 1).</w:t>
      </w:r>
    </w:p>
    <w:p>
      <w:pPr>
        <w:pStyle w:val="Normal"/>
        <w:widowControl/>
        <w:shd w:fill="FFFFFF" w:val="clear"/>
        <w:ind w:firstLine="540"/>
        <w:rPr/>
      </w:pPr>
      <w:r>
        <w:rPr>
          <w:i/>
          <w:color w:val="99CC00"/>
          <w:sz w:val="24"/>
        </w:rPr>
        <w:t>Основные термины и понятия</w:t>
      </w:r>
      <w:r>
        <w:rPr>
          <w:i/>
          <w:color w:val="000000"/>
          <w:sz w:val="24"/>
        </w:rPr>
        <w:t xml:space="preserve">: </w:t>
      </w:r>
      <w:r>
        <w:rPr>
          <w:color w:val="000000"/>
          <w:sz w:val="24"/>
        </w:rPr>
        <w:t>дорожный знак, группы дорожных знаков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збука дорог. Дорожная разметка: вертикальная, горизонтальная. </w:t>
      </w:r>
    </w:p>
    <w:p>
      <w:pPr>
        <w:pStyle w:val="31"/>
        <w:rPr/>
      </w:pPr>
      <w:r>
        <w:rPr/>
        <w:t xml:space="preserve">Характеристика дорожной разметки (ПДД приложение 2). </w:t>
      </w:r>
    </w:p>
    <w:p>
      <w:pPr>
        <w:pStyle w:val="Normal"/>
        <w:widowControl/>
        <w:shd w:fill="FFFFFF" w:val="clear"/>
        <w:ind w:firstLine="540"/>
        <w:rPr>
          <w:sz w:val="24"/>
        </w:rPr>
      </w:pPr>
      <w:r>
        <w:rPr>
          <w:i/>
          <w:color w:val="99CC00"/>
          <w:sz w:val="24"/>
        </w:rPr>
        <w:t>Основные термины и понятия</w:t>
      </w:r>
      <w:r>
        <w:rPr>
          <w:color w:val="99CC00"/>
          <w:sz w:val="24"/>
        </w:rPr>
        <w:t>:</w:t>
      </w:r>
      <w:r>
        <w:rPr>
          <w:color w:val="000000"/>
          <w:sz w:val="24"/>
        </w:rPr>
        <w:t xml:space="preserve"> дорожная разметка.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/>
          <w:color w:val="FF0000"/>
          <w:sz w:val="24"/>
        </w:rPr>
        <w:t>10.</w:t>
      </w:r>
      <w:r>
        <w:rPr>
          <w:sz w:val="24"/>
        </w:rPr>
        <w:t xml:space="preserve"> Творческая работа. С целью закрепления знаний в области ПДД ребята изучают в конструировании дорожных знаков, светофоров, различных видов транспорта для использования на уроках ПДД. Конкурс – изготовления, изображение «Нового дорожного знака». Ребята защищают свой проект в любой форме: стихи, рассказ, макет.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b/>
          <w:color w:val="FF0000"/>
          <w:sz w:val="24"/>
        </w:rPr>
        <w:t>11.</w:t>
      </w:r>
      <w:r>
        <w:rPr>
          <w:color w:val="000000"/>
          <w:sz w:val="24"/>
        </w:rPr>
        <w:t xml:space="preserve"> Велосипед. История создания и развития. Самый распространенный вид транспорта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Дополнительные требования к движению велосипедистов, мопедов, гужевых повозок, а также прогону животных. </w:t>
      </w:r>
    </w:p>
    <w:p>
      <w:pPr>
        <w:pStyle w:val="31"/>
        <w:ind w:firstLine="720"/>
        <w:rPr/>
      </w:pPr>
      <w:r>
        <w:rPr/>
        <w:t>Обязанности велосипедистов. Велосипедистам запрещается! Правила переезда проезжей части дороги. Движение гужевых повозок. Прогон животных (ПДД п. 24).</w:t>
      </w:r>
    </w:p>
    <w:p>
      <w:pPr>
        <w:pStyle w:val="Normal"/>
        <w:widowControl/>
        <w:shd w:fill="FFFFFF" w:val="clear"/>
        <w:ind w:firstLine="720"/>
        <w:rPr/>
      </w:pPr>
      <w:r>
        <w:rPr>
          <w:i/>
          <w:color w:val="99CC00"/>
          <w:sz w:val="24"/>
        </w:rPr>
        <w:t>Основные термины и понят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елосипед, велосипедная дорожка, мопед, гужевая повозка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b/>
          <w:color w:val="FF0000"/>
          <w:sz w:val="24"/>
        </w:rPr>
        <w:t>12.</w:t>
      </w:r>
      <w:r>
        <w:rPr>
          <w:color w:val="000000"/>
          <w:sz w:val="24"/>
        </w:rPr>
        <w:t xml:space="preserve"> Учебная езда на велосипеде. Отрабатываются упражнения в соответствии с положением «Безопасное колесо» этап - фигурное вождение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Сборка, разборка велосипеда. Проверка знаний материальной части велосипеда. Упражнения проводятся на скорость в соответствии с положением о соревнованиях «Безопасное колесо»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/>
          <w:color w:val="FF0000"/>
          <w:sz w:val="24"/>
        </w:rPr>
        <w:t xml:space="preserve">13. </w:t>
      </w:r>
      <w:r>
        <w:rPr>
          <w:color w:val="000000"/>
          <w:sz w:val="24"/>
        </w:rPr>
        <w:t xml:space="preserve">Транспорт. История развития транспорта, первый автомобиль. 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Развитие транспорта в стране, в регионе, за рубежом. Крупнейшие фирмы по выпуску автомобилей за рубежом, в стране, в регионе. Транспорт в личном пользовании и народном хозяйстве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b/>
          <w:color w:val="FF0000"/>
          <w:sz w:val="24"/>
        </w:rPr>
        <w:t>14.</w:t>
      </w:r>
      <w:r>
        <w:rPr>
          <w:color w:val="000000"/>
          <w:sz w:val="24"/>
        </w:rPr>
        <w:t xml:space="preserve"> Оказание первой доврачебной медицинской помощи пострадавшим в ДТП. </w:t>
      </w:r>
    </w:p>
    <w:p>
      <w:pPr>
        <w:pStyle w:val="31"/>
        <w:ind w:firstLine="720"/>
        <w:rPr>
          <w:b/>
          <w:b/>
        </w:rPr>
      </w:pPr>
      <w:r>
        <w:rPr/>
        <w:t>Страхование детей от несчастных случаев. Знакомство с основными терминами, понятиями, используемыми в положении «Безопасное колесо» по вопросам и проблемам оказания помощи пострадавшим в ДТП. Действия в различных ситуациях при участии в оказании помощи пострадавшим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Оказание первой доврачебной помощи пострадавшим в ДТП. 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Практические занятия с участием медицинских работников школы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/>
          <w:color w:val="FF0000"/>
          <w:sz w:val="24"/>
        </w:rPr>
        <w:t>15.</w:t>
      </w:r>
      <w:r>
        <w:rPr>
          <w:color w:val="000000"/>
          <w:sz w:val="24"/>
        </w:rPr>
        <w:t xml:space="preserve"> Викторина АВС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ходит подготовка по вопросам: правила дорожного движения; история регулирования дорожного движения, развитие транспорта в стране, в регионе, за рубежом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участвуют в 1 этапе среди кружковцев, 2 этапе (в роли консультантов, жюри) среди учащихся школы; победители входят в состав команды участников районного этапа. Ребята выбирают команды, разрабатывают стратегию и тактику участия в районном конкурсе знатоков по вопросам викторины АВС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b/>
          <w:color w:val="FF0000"/>
          <w:sz w:val="24"/>
        </w:rPr>
        <w:t>16.</w:t>
      </w:r>
      <w:r>
        <w:rPr>
          <w:color w:val="000000"/>
          <w:sz w:val="24"/>
        </w:rPr>
        <w:t xml:space="preserve"> КВН «О правилах дорожного движения и в шутку и всерьез»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натоки ПДД совместно с руководителем кружка разрабатывают программу встречи в клубе веселых и находчивых. Могут участвовать в конкурсах, защищая честь команды, или выступают в роли консультантов, в процессе подготовки. Помогают проводить конкурсы, участвуют в качестве жюри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АГИТБРИГАДА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I</w:t>
      </w:r>
      <w:r>
        <w:rPr>
          <w:b/>
          <w:color w:val="FF00FF"/>
          <w:sz w:val="32"/>
          <w:szCs w:val="32"/>
        </w:rPr>
        <w:t>. Правила дорож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Основные термины и понятия. Правила поведения участни</w:t>
        <w:softHyphen/>
        <w:t>ков дорожного движения: пассажиров, пешеходов, водител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. Азбука дорог. (Дорожные знаки, дорожная разметка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 Средства регулирования дорог (светофор, виды светофоров, пешеходный переход, регулировщик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 Сигналы регулировщик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5.  Велосипед. Требования к управлению велосипе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6. Ответственность за нарушение ПДД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7. Исторические сведения о регулировании дорожного движе</w:t>
        <w:softHyphen/>
        <w:t>ния, развитии дорог, ПДД, транспорта за рубежом, в стране, в регио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П. Художественное чтение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Искусство слова. Стихи. Басни. Рассказ. Юмористический рассказ. Сказк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Литературный монтаж. Конферанс. Рифма. Рифмовка.</w:t>
      </w:r>
    </w:p>
    <w:p>
      <w:pPr>
        <w:pStyle w:val="Normal"/>
        <w:shd w:fill="FFFFFF" w:val="clear"/>
        <w:ind w:firstLine="180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Дикционные упражнения. Выразительное чтение.  Групповое чт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слушивание звукозаписи в исполнении мастеров слова. Обсуждение услышанного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III</w:t>
      </w:r>
      <w:r>
        <w:rPr>
          <w:b/>
          <w:color w:val="FF00FF"/>
          <w:sz w:val="32"/>
          <w:szCs w:val="32"/>
        </w:rPr>
        <w:t>.</w:t>
      </w: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Хореограф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.Танец. Народный танец. Хореографическая миниатюра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дтанцовка (движение под музыку). Построение, перестроение. Изображение в движе</w:t>
        <w:softHyphen/>
        <w:t>нии различных видов транспорта, предметов, пассажиров, пеше</w:t>
        <w:softHyphen/>
        <w:t>ходов и т.д.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IV</w:t>
      </w:r>
      <w:r>
        <w:rPr>
          <w:b/>
          <w:color w:val="FF00FF"/>
          <w:sz w:val="32"/>
          <w:szCs w:val="32"/>
        </w:rPr>
        <w:t>.</w:t>
      </w: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Эстрадное искусств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страда. Эстрадный концер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ер, артист, афиша, гастроли, аншлаг, антракт, декорация, реквизит, сцена, авансцена, задник, кулисы, грим, макияж, мас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ртный костюм.</w:t>
      </w:r>
    </w:p>
    <w:p>
      <w:pPr>
        <w:pStyle w:val="Normal"/>
        <w:shd w:fill="FFFFFF" w:val="clear"/>
        <w:rPr>
          <w:color w:val="FF99CC"/>
          <w:sz w:val="24"/>
        </w:rPr>
      </w:pPr>
      <w:r>
        <w:rPr>
          <w:b/>
          <w:color w:val="FF99CC"/>
          <w:sz w:val="24"/>
        </w:rPr>
        <w:t>Путешествие в мир музы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Музыкальное искусство. Музыка композиторская, народная, современная, старинная. Музыка в театре, кино, цирке, на эстраде, в школе, в повсед</w:t>
        <w:softHyphen/>
        <w:t>невной жизни человека. Песня. Народная. Классическая. Эстрадная. Вокал. Хор, ансамбль, дуэт, трио, солис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.Упражнения для развития голоса. Распевки. Разучивание и исполнение песен. Пение в движении. Прослушивание звукоза</w:t>
        <w:softHyphen/>
        <w:t>писи (песни: народные, эстрадные, классические 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V</w:t>
      </w:r>
      <w:r>
        <w:rPr>
          <w:b/>
          <w:color w:val="FF00FF"/>
          <w:sz w:val="32"/>
          <w:szCs w:val="32"/>
        </w:rPr>
        <w:t>.</w:t>
      </w: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Народный фольклор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Фольклор. Донские казачьи песн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Частушки. Прибаутк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3. Творческие коллективы (фольклорные)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VI.</w:t>
      </w: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Цирковое искусств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Цирк. Цирковой манеж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Зооцирк. Дрессировщи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Клоун. Жонглер, акробат, иллюзионист, гимнас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Цирковой трюк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VII. Сценическое движ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Танец. Хореографическая миниатюра. Подтанцовка (движение под музыку). Построение, перестроение. Изображение в движе</w:t>
        <w:softHyphen/>
        <w:t>нии различных видов транспорта, предметов, пассажиров, пеше</w:t>
        <w:softHyphen/>
        <w:t>ходов и т.д.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VIII. Вокал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4"/>
        </w:rPr>
        <w:t xml:space="preserve">Упражнения для развития голоса. Распевки. Разучивание и исполнение песен. Пение в движении. </w:t>
      </w:r>
      <w:r>
        <w:rPr>
          <w:color w:val="000000"/>
          <w:sz w:val="22"/>
        </w:rPr>
        <w:t>Прослушивание звукоза</w:t>
        <w:softHyphen/>
        <w:t>писи (песни: народные, эстрадные, классические и т.д.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IX</w:t>
      </w:r>
      <w:r>
        <w:rPr>
          <w:b/>
          <w:color w:val="FF00FF"/>
          <w:sz w:val="32"/>
          <w:szCs w:val="32"/>
        </w:rPr>
        <w:t>. Творческая деятельнос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частие в составлении концертных программ. Творческая ра</w:t>
        <w:softHyphen/>
        <w:t>бота: сочинение песен, стихов; выполнение и конструирование макетов различных предметов (руль, светофор, автомобили и т.д.) для выступлений. Подбор музыки, декораций, костюмов. Участие в школьных, районных, городских мероприятиях по пропаганде ПД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амостоятельные выступления перед школьниками, родите</w:t>
        <w:softHyphen/>
        <w:t>ля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частие в конкурсах на разных уровнях.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Учебно-тематический план занятий группы.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Секция «Знатоки ПДД»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823"/>
        <w:gridCol w:w="7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кция «Знатоки ПДД» – – 34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н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азвития ГАИ-ГИБД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равила дорожного движения - закон улиц и доро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нности пешехода, пассажиров. Пешеходные перехо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Учебная игра «Мы - пешеходы» </w:t>
            </w:r>
            <w:r>
              <w:rPr/>
              <w:t>«Мы - пассажиры» на улице или в помещ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имание! Дорога! (История ,автомагистраль и перекресто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егулирования дорожного движения ( Светофор и регулировщ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«У светофора каникул нет». Выступления с беседами, сообщениями, докладами, рефератами перед школьниками 1-6 классов в период подготовки к каникулам.. Практическая работа по подготовке материала для занятий для ПД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Тренировка в подаче сигналов регулировщика. Движение на перекрестке. Занятие с использованием мак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бука дорог. Дорожные знаки. Дорожная размет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Новый дорожный знак» - конкурс. Защита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елосипед.    на дорог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Учебная езда на велосипеде. Сборка, разборка велосипеда. Проверка знаний материальной части велосипе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ервой доврачебной медицинской помощ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икторина АВС</w:t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этап - среди учащихся школы;</w:t>
            </w:r>
          </w:p>
          <w:p>
            <w:pPr>
              <w:pStyle w:val="Heading6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- среди учащихся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ВН «О правилах дорожного движения и в шутку и всерьез» (участие и подготовка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Учебно-тематический план занятий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FF00FF"/>
          <w:sz w:val="32"/>
          <w:szCs w:val="32"/>
        </w:rPr>
        <w:t>агитбригады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6"/>
          <w:szCs w:val="36"/>
        </w:rPr>
        <w:t>по пропаганде правил дорожного движения</w:t>
      </w:r>
      <w:r>
        <w:rPr>
          <w:color w:val="0000FF"/>
          <w:sz w:val="36"/>
          <w:szCs w:val="36"/>
        </w:rPr>
        <w:t>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324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</w:rPr>
              <w:t>Агитбригада ПДД – 34 час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  <w:r>
              <w:rPr>
                <w:sz w:val="22"/>
                <w:lang w:val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2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2"/>
              </w:rPr>
              <w:t>Художествен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2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Эстрадное, музы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Народный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Цирков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Сце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ческая деятельность.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Учебно – тематический план занятий</w:t>
      </w:r>
    </w:p>
    <w:p>
      <w:pPr>
        <w:pStyle w:val="Subtitle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</w:rPr>
        <w:t>Секции «Безопасное колесо»</w:t>
      </w:r>
    </w:p>
    <w:p>
      <w:pPr>
        <w:pStyle w:val="Subtitle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10"/>
        <w:gridCol w:w="1080"/>
        <w:gridCol w:w="1363"/>
      </w:tblGrid>
      <w:tr>
        <w:trPr>
          <w:trHeight w:val="5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«Безопасное колесо» - 3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дение велосипеда в Авто гор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осн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оэстафета « Тра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е корреспонд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знатаков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лакатов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Новый дорожный зн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22</w:t>
            </w:r>
          </w:p>
        </w:tc>
      </w:tr>
    </w:tbl>
    <w:p>
      <w:pPr>
        <w:pStyle w:val="Normal"/>
        <w:widowControl/>
        <w:shd w:fill="FFFFFF" w:val="clea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hd w:fill="FFFFFF" w:val="clea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УСЛОВИЯ РЕАЛИЗАЦИИ ПРОГРАММЫ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1.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Методическое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Для реализации программы необходимы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абор психологических методик по диагностике внимания, памяти, мышления, воображения, восприят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етодические разработки проведения интеллектуальных и познавательных игр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школьная и районная библиотеки со справочниками, словарями, энциклопедиями и прочей литературо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и занятий, конкурсов, викторин, бесед, праздников по ПДД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2.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Дидактическое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ведения занятий изготовить или приобрести дидактические материалы: раздаточные карточки, таблицы, схемы, картинки, плакаты, весь реквизит для проведения учебных игр – макеты автомобилей, машин, автобусов, жезлы, рули, форма одежды работников ГАИ-ГИБДД, дорожные знаки, светофоры и т.д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3.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Материально-техническое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</w:rPr>
      </w:pPr>
      <w:r>
        <w:rPr>
          <w:color w:val="000000"/>
          <w:sz w:val="24"/>
        </w:rPr>
        <w:t>Для осуществления поставленных целей изыскать возможность для регулярной работы с видеотехникой, грамзаписью, магнитофоном. Иметь возможность приобретения канцтоваров для изготовления необходимого реквизита для учебных игр, выступления агитбригады, проведения внеклассных мероприятий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</w:rPr>
      </w:pPr>
      <w:r>
        <w:rPr>
          <w:color w:val="000000"/>
          <w:sz w:val="24"/>
        </w:rPr>
        <w:t>Наличие игротеки, включающей разнообразный игровой реквизит (фабричного и самодельного производства). Фонд методической, игровой и психологической литературы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Контроль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Контроль за реализацией программы по изучению правил дорожного движения, основ безопасного поведения на дороге, за результативностью обучения и воспитания учащихся в «школе юных пешеходов», в кружке «Знатоки правил дорожного движения», осуществляют специалисты органов управления народного образования, органов управления службы безопасности дорожного движения, администрация образовательного учреждения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зультативность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верка знаний и умений учащихся в сфере дорожного движения проводится в форме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чет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стирова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ый опрос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кторина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конкурс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е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иодичность: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зачет по ПДД – ежегодно апрель месяц,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тестирование (по отдельному плану городских, районных, школьных мероприятий);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контрольный опрос - 4 раза в год (1-9 кл) в период подготовки к школьным каникулам; викторина АВС (по плану мероприятий школы, района, города) по трем возрастным группам 4-5 кл.; 6-8 кл.; 9 кл.; викторины, конкурсы, соревнования в соответствии с программой мероприятий школы, района, города в течение учебного года.</w:t>
      </w:r>
    </w:p>
    <w:p>
      <w:pPr>
        <w:pStyle w:val="Normal"/>
        <w:widowControl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45"/>
        <w:ind w:left="77" w:hanging="0"/>
        <w:jc w:val="center"/>
        <w:rPr>
          <w:color w:val="0000FF"/>
          <w:sz w:val="36"/>
          <w:szCs w:val="36"/>
        </w:rPr>
      </w:pPr>
      <w:r>
        <w:rPr>
          <w:b/>
          <w:i/>
          <w:color w:val="0000FF"/>
          <w:spacing w:val="-6"/>
          <w:sz w:val="36"/>
          <w:szCs w:val="36"/>
        </w:rPr>
        <w:t>Технологии обучения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>
          <w:sz w:val="24"/>
        </w:rPr>
      </w:pPr>
      <w:r>
        <w:rPr>
          <w:color w:val="000000"/>
          <w:sz w:val="24"/>
        </w:rPr>
        <w:t>«Педагогическая технология – совокупность психолого-педагогических установок, определяющих специальный набор и ком</w:t>
      </w:r>
      <w:r>
        <w:rPr>
          <w:color w:val="000000"/>
          <w:spacing w:val="-3"/>
          <w:sz w:val="24"/>
        </w:rPr>
        <w:t>поновку форм, методов, способов, приемов обучения, воспитатель</w:t>
      </w:r>
      <w:r>
        <w:rPr>
          <w:color w:val="000000"/>
          <w:sz w:val="24"/>
        </w:rPr>
        <w:t>ных средств; она есть организационно-методический инструмен</w:t>
      </w:r>
      <w:r>
        <w:rPr>
          <w:color w:val="000000"/>
          <w:spacing w:val="1"/>
          <w:sz w:val="24"/>
        </w:rPr>
        <w:t>тарий педагогического процесса» (Б.Т. Лихачев)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/>
      </w:pPr>
      <w:r>
        <w:rPr>
          <w:color w:val="000000"/>
          <w:spacing w:val="1"/>
          <w:sz w:val="24"/>
        </w:rPr>
        <w:t xml:space="preserve">В реализации программы кружка «Знатоки ПДД» ведущими </w:t>
      </w:r>
      <w:r>
        <w:rPr>
          <w:color w:val="000000"/>
          <w:sz w:val="24"/>
        </w:rPr>
        <w:t>педагогическими технологиями выступают технологии развива</w:t>
      </w:r>
      <w:r>
        <w:rPr>
          <w:color w:val="000000"/>
          <w:spacing w:val="1"/>
          <w:sz w:val="24"/>
        </w:rPr>
        <w:t>ющего обучения; они носят личностно-ориентированный харак</w:t>
      </w:r>
      <w:r>
        <w:rPr>
          <w:color w:val="000000"/>
          <w:spacing w:val="-1"/>
          <w:sz w:val="24"/>
        </w:rPr>
        <w:t>тер, и имеют целью разностороннее, свободное и творческое раз</w:t>
      </w:r>
      <w:r>
        <w:rPr>
          <w:color w:val="000000"/>
          <w:sz w:val="24"/>
        </w:rPr>
        <w:t>витие ребенка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45"/>
        <w:ind w:left="355" w:hanging="0"/>
        <w:rPr>
          <w:b/>
          <w:b/>
          <w:color w:val="99CC00"/>
          <w:spacing w:val="1"/>
          <w:sz w:val="32"/>
          <w:szCs w:val="32"/>
          <w:lang w:val="en-US"/>
        </w:rPr>
      </w:pPr>
      <w:r>
        <w:rPr>
          <w:b/>
          <w:color w:val="99CC00"/>
          <w:spacing w:val="1"/>
          <w:sz w:val="32"/>
          <w:szCs w:val="32"/>
        </w:rPr>
        <w:t>Развивающее обучение обеспечива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color w:val="000000"/>
          <w:spacing w:val="-10"/>
          <w:sz w:val="24"/>
        </w:rPr>
      </w:pPr>
      <w:r>
        <w:rPr>
          <w:color w:val="000000"/>
          <w:sz w:val="24"/>
        </w:rPr>
        <w:t>развитие различных сторон психики человека и его личнос</w:t>
      </w:r>
      <w:r>
        <w:rPr>
          <w:color w:val="000000"/>
          <w:spacing w:val="1"/>
          <w:sz w:val="24"/>
        </w:rPr>
        <w:t xml:space="preserve">тных качеств: внимания, памяти, воображения, умения выделять </w:t>
      </w:r>
      <w:r>
        <w:rPr>
          <w:color w:val="000000"/>
          <w:spacing w:val="-2"/>
          <w:sz w:val="24"/>
        </w:rPr>
        <w:t>главно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jc w:val="both"/>
        <w:rPr>
          <w:color w:val="000000"/>
          <w:spacing w:val="-1"/>
          <w:sz w:val="24"/>
        </w:rPr>
      </w:pPr>
      <w:r>
        <w:rPr>
          <w:color w:val="000000"/>
          <w:spacing w:val="1"/>
          <w:sz w:val="24"/>
        </w:rPr>
        <w:t xml:space="preserve">развитие личности - общие умственные способности, которые проявляются не только в успешном усвоении знаний, но и в </w:t>
      </w:r>
      <w:r>
        <w:rPr>
          <w:color w:val="000000"/>
          <w:spacing w:val="-1"/>
          <w:sz w:val="24"/>
        </w:rPr>
        <w:t>оперировании ими; воля; эстетические, нравственные и интеллект</w:t>
      </w:r>
      <w:r>
        <w:rPr>
          <w:color w:val="000000"/>
          <w:sz w:val="24"/>
        </w:rPr>
        <w:t xml:space="preserve">уальные чувства; познавательные потребности; общая культур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развитие целостной личности как индивидуальности, как </w:t>
      </w:r>
      <w:r>
        <w:rPr>
          <w:color w:val="000000"/>
          <w:spacing w:val="3"/>
          <w:sz w:val="24"/>
        </w:rPr>
        <w:t xml:space="preserve">субъекта своего познания и своей жизни, умеющего принимать </w:t>
      </w:r>
      <w:r>
        <w:rPr>
          <w:color w:val="000000"/>
          <w:spacing w:val="2"/>
          <w:sz w:val="24"/>
        </w:rPr>
        <w:t>собственные решения и брать ответственность на себя, испыты</w:t>
      </w:r>
      <w:r>
        <w:rPr>
          <w:color w:val="000000"/>
          <w:spacing w:val="7"/>
          <w:sz w:val="24"/>
        </w:rPr>
        <w:t xml:space="preserve">вающего потребность в самореализации своих способностей, </w:t>
      </w:r>
      <w:r>
        <w:rPr>
          <w:color w:val="000000"/>
          <w:spacing w:val="1"/>
          <w:sz w:val="24"/>
        </w:rPr>
        <w:t>склонностей, в творческой деятельности.</w:t>
      </w:r>
    </w:p>
    <w:p>
      <w:pPr>
        <w:pStyle w:val="Normal"/>
        <w:shd w:fill="FFFFFF" w:val="clear"/>
        <w:spacing w:lineRule="exact" w:line="245"/>
        <w:ind w:left="5" w:right="10" w:firstLine="53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45"/>
        <w:ind w:left="5" w:right="5" w:firstLine="535"/>
        <w:jc w:val="both"/>
        <w:rPr/>
      </w:pPr>
      <w:r>
        <w:rPr>
          <w:b/>
          <w:color w:val="99CC00"/>
          <w:spacing w:val="-2"/>
          <w:sz w:val="32"/>
          <w:szCs w:val="32"/>
        </w:rPr>
        <w:t>Технология проблемного обучения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– организация учебных за</w:t>
      </w:r>
      <w:r>
        <w:rPr>
          <w:color w:val="000000"/>
          <w:sz w:val="24"/>
        </w:rPr>
        <w:t>нятий, которая предполагает создание под руководством педаго</w:t>
      </w:r>
      <w:r>
        <w:rPr>
          <w:color w:val="000000"/>
          <w:spacing w:val="1"/>
          <w:sz w:val="24"/>
        </w:rPr>
        <w:t>га проблемных ситуаций и активную самостоятельную деятель</w:t>
      </w:r>
      <w:r>
        <w:rPr>
          <w:color w:val="000000"/>
          <w:spacing w:val="-1"/>
          <w:sz w:val="24"/>
        </w:rPr>
        <w:t>ность учащихся по их разрешению, в результате чего происходит овладение знаниями, умениями, навыками и развитие мыслительных способностей.</w:t>
      </w:r>
    </w:p>
    <w:p>
      <w:pPr>
        <w:pStyle w:val="Normal"/>
        <w:shd w:fill="FFFFFF" w:val="clear"/>
        <w:spacing w:lineRule="exact" w:line="245"/>
        <w:ind w:left="5" w:right="5" w:firstLine="535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keepLines/>
        <w:shd w:fill="FFFFFF" w:val="clear"/>
        <w:spacing w:lineRule="exact" w:line="245" w:before="5" w:after="0"/>
        <w:ind w:left="11" w:right="6" w:firstLine="527"/>
        <w:jc w:val="both"/>
        <w:rPr>
          <w:color w:val="000000"/>
          <w:sz w:val="24"/>
        </w:rPr>
      </w:pPr>
      <w:r>
        <w:rPr>
          <w:b/>
          <w:color w:val="99CC00"/>
          <w:spacing w:val="1"/>
          <w:sz w:val="32"/>
          <w:szCs w:val="32"/>
        </w:rPr>
        <w:t>Игровая технология.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Игровая форма занятий создается при </w:t>
      </w:r>
      <w:r>
        <w:rPr>
          <w:color w:val="000000"/>
          <w:spacing w:val="3"/>
          <w:sz w:val="24"/>
        </w:rPr>
        <w:t xml:space="preserve">помощи игровых приемов и ситуаций, которые выступают как </w:t>
      </w:r>
      <w:r>
        <w:rPr>
          <w:color w:val="000000"/>
          <w:spacing w:val="1"/>
          <w:sz w:val="24"/>
        </w:rPr>
        <w:t>средство побуждения, стимулирования учащихся к учебной дея</w:t>
      </w:r>
      <w:r>
        <w:rPr>
          <w:color w:val="000000"/>
          <w:sz w:val="24"/>
        </w:rPr>
        <w:t>тельности.</w:t>
      </w:r>
    </w:p>
    <w:p>
      <w:pPr>
        <w:pStyle w:val="Normal"/>
        <w:keepLines/>
        <w:shd w:fill="FFFFFF" w:val="clear"/>
        <w:spacing w:lineRule="exact" w:line="245" w:before="5" w:after="0"/>
        <w:ind w:left="11" w:right="6" w:firstLine="5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дагогическая игра обладает следующими признаками: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</w:t>
      </w:r>
    </w:p>
    <w:p>
      <w:pPr>
        <w:pStyle w:val="Normal"/>
        <w:keepLines/>
        <w:shd w:fill="FFFFFF" w:val="clear"/>
        <w:spacing w:lineRule="exact" w:line="245" w:before="5" w:after="0"/>
        <w:ind w:left="11" w:right="6" w:firstLine="527"/>
        <w:jc w:val="both"/>
        <w:rPr>
          <w:color w:val="000000"/>
          <w:sz w:val="24"/>
        </w:rPr>
      </w:pPr>
      <w:r>
        <w:rPr>
          <w:color w:val="000000"/>
          <w:sz w:val="24"/>
        </w:rPr>
        <w:t>Типы применяемых игр: предметные, сюжетные, ролевые, деловые, имитационные и игры-драматизации. Игры проводятся с предметами и без предметов, настольные, комнатные, уличные, компьютерные с ТСО, а также с различными средствами передвижения. Игровые методики способствуют раскрепощению и творческому развитию личности. Помогают в более легкой и доступной форме осваивать новые знания, умения и навыки.</w:t>
      </w:r>
    </w:p>
    <w:p>
      <w:pPr>
        <w:pStyle w:val="Normal"/>
        <w:shd w:fill="FFFFFF" w:val="clear"/>
        <w:spacing w:lineRule="exact" w:line="245" w:before="5" w:after="0"/>
        <w:ind w:left="10" w:right="5" w:firstLine="5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left="10" w:firstLine="530"/>
        <w:rPr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Технология групповой творческой деятельности.</w:t>
      </w:r>
    </w:p>
    <w:p>
      <w:pPr>
        <w:pStyle w:val="Normal"/>
        <w:widowControl/>
        <w:shd w:fill="FFFFFF" w:val="clear"/>
        <w:ind w:left="10" w:firstLine="530"/>
        <w:rPr>
          <w:sz w:val="24"/>
        </w:rPr>
      </w:pPr>
      <w:r>
        <w:rPr>
          <w:color w:val="000000"/>
          <w:sz w:val="24"/>
        </w:rPr>
        <w:t>В основе технологии - взаимопонимание, организация совместной деятельности, ведущая к активизации учебно-познавательных процессов, стимулированию творческой деятельности, развитию творческих способностей (способность к догадке, интуитивным решениям), стимулированию поисковой деятельности на основе эмоционально-образного мышления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рупповая творческая деятельность позволяет детям постоянно взаимообогащать жизненный опыт.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 w:before="235" w:after="0"/>
      <w:jc w:val="center"/>
      <w:outlineLvl w:val="0"/>
    </w:pPr>
    <w:rPr>
      <w:b/>
      <w:i/>
      <w:color w:val="000000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shd w:fill="FFFFFF" w:val="clear"/>
      <w:ind w:right="6" w:hanging="0"/>
      <w:jc w:val="center"/>
      <w:outlineLvl w:val="1"/>
    </w:pPr>
    <w:rPr>
      <w:b/>
      <w:color w:val="000000"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ind w:left="43" w:hanging="0"/>
      <w:jc w:val="center"/>
    </w:pPr>
    <w:rPr>
      <w:b/>
      <w:color w:val="000000"/>
      <w:spacing w:val="11"/>
      <w:sz w:val="5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45"/>
      <w:ind w:left="5" w:firstLine="535"/>
      <w:jc w:val="both"/>
    </w:pPr>
    <w:rPr>
      <w:color w:val="000000"/>
      <w:spacing w:val="1"/>
      <w:sz w:val="24"/>
    </w:rPr>
  </w:style>
  <w:style w:type="paragraph" w:styleId="2">
    <w:name w:val="Основной текст 2"/>
    <w:basedOn w:val="Normal"/>
    <w:qFormat/>
    <w:pPr>
      <w:widowControl/>
      <w:shd w:fill="FFFFFF" w:val="clear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ind w:firstLine="36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firstLine="54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1:33:00Z</dcterms:created>
  <dc:creator>KAN</dc:creator>
  <dc:description/>
  <cp:keywords/>
  <dc:language>en-US</dc:language>
  <cp:lastModifiedBy>Платон</cp:lastModifiedBy>
  <cp:lastPrinted>2005-11-07T15:30:00Z</cp:lastPrinted>
  <dcterms:modified xsi:type="dcterms:W3CDTF">2006-12-08T12:00:00Z</dcterms:modified>
  <cp:revision>7</cp:revision>
  <dc:subject/>
  <dc:title>ПРОГРАММА</dc:title>
</cp:coreProperties>
</file>