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6" w:before="0" w:after="120"/>
        <w:jc w:val="left"/>
        <w:rPr/>
      </w:pPr>
      <w:r>
        <w:rPr>
          <w:b/>
          <w:color w:val="0000FF"/>
          <w:sz w:val="28"/>
          <w:szCs w:val="26"/>
        </w:rPr>
        <w:t xml:space="preserve"> </w:t>
      </w:r>
      <w:r>
        <w:rPr>
          <w:b/>
          <w:color w:val="0000FF"/>
          <w:sz w:val="28"/>
          <w:szCs w:val="26"/>
        </w:rPr>
        <w:t>Урок (ОНЗ)</w:t>
      </w:r>
    </w:p>
    <w:p>
      <w:pPr>
        <w:pStyle w:val="Normal"/>
        <w:widowControl/>
        <w:spacing w:lineRule="auto" w:line="216" w:before="0" w:after="120"/>
        <w:jc w:val="left"/>
        <w:rPr/>
      </w:pPr>
      <w:r>
        <w:rPr>
          <w:b/>
          <w:color w:val="0000FF"/>
          <w:sz w:val="28"/>
          <w:szCs w:val="26"/>
        </w:rPr>
        <w:t>Тема: «Действие жидкости и газа на погруженное них тело»</w:t>
      </w:r>
    </w:p>
    <w:p>
      <w:pPr>
        <w:pStyle w:val="Normal"/>
        <w:spacing w:lineRule="auto" w:line="240" w:before="120" w:after="120"/>
        <w:jc w:val="left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autoSpaceDE w:val="false"/>
        <w:rPr/>
      </w:pPr>
      <w:r>
        <w:rPr/>
        <w:t xml:space="preserve">1) Создать условие для формирования </w:t>
      </w:r>
      <w:r>
        <w:rPr>
          <w:color w:val="231F20"/>
          <w:szCs w:val="20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autoSpaceDE w:val="false"/>
        <w:rPr>
          <w:sz w:val="32"/>
        </w:rPr>
      </w:pPr>
      <w:r>
        <w:rPr>
          <w:color w:val="231F20"/>
          <w:szCs w:val="20"/>
        </w:rPr>
        <w:t>2) Применять составленные секреты успешной и самостоятельной учебы.</w:t>
      </w:r>
    </w:p>
    <w:p>
      <w:pPr>
        <w:pStyle w:val="Normal"/>
        <w:spacing w:lineRule="auto" w:line="216" w:before="120" w:after="0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  <w:t>1) Тренировать понимание, что значит уметь учиться.</w:t>
      </w:r>
    </w:p>
    <w:p>
      <w:pPr>
        <w:pStyle w:val="Normal"/>
        <w:autoSpaceDE w:val="false"/>
        <w:rPr/>
      </w:pPr>
      <w:r>
        <w:rPr>
          <w:bCs/>
          <w:szCs w:val="18"/>
        </w:rPr>
        <w:t xml:space="preserve">2) Тренировать </w:t>
      </w:r>
      <w:r>
        <w:rPr>
          <w:szCs w:val="18"/>
        </w:rPr>
        <w:t>умение самостоятельно проходить ступени успешной учебы: мне надо – я действую – я получаю результат – я отвечаю за результат.</w:t>
      </w:r>
    </w:p>
    <w:p>
      <w:pPr>
        <w:pStyle w:val="Normal"/>
        <w:autoSpaceDE w:val="false"/>
        <w:spacing w:before="120" w:after="0"/>
        <w:rPr>
          <w:szCs w:val="18"/>
        </w:rPr>
      </w:pPr>
      <w:r>
        <w:rPr>
          <w:b/>
          <w:i/>
        </w:rPr>
        <w:t>Предметные:</w:t>
      </w:r>
    </w:p>
    <w:p>
      <w:pPr>
        <w:pStyle w:val="Normal"/>
        <w:spacing w:lineRule="auto" w:line="240" w:before="0" w:after="0"/>
        <w:jc w:val="left"/>
        <w:rPr/>
      </w:pPr>
      <w:r>
        <w:rPr/>
        <w:t>1) Тренировать умение видеть все силы, действующие на тело, и уметь строить равнодействующую.</w:t>
      </w:r>
    </w:p>
    <w:p>
      <w:pPr>
        <w:pStyle w:val="Normal"/>
        <w:spacing w:lineRule="auto" w:line="240" w:before="0" w:after="0"/>
        <w:jc w:val="left"/>
        <w:rPr/>
      </w:pPr>
      <w:r>
        <w:rPr/>
        <w:t>2) Тренировать умение применять знания о соотношении между давлением и силой, тренировать вычислительные навыки.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70485</wp:posOffset>
                </wp:positionV>
                <wp:extent cx="6744970" cy="552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5278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120"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метки на полях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расчете выталкивающей силы, учащиеся уже знают все силы, действующие на тело, погруженное в жидкость или газ, откроют для себя -  что равнодействующая этих всех сил будет выталкивающ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exact" w:line="2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е тренируются умение выполнять следующие виды математических действий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анализиру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тексты задач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ереводя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с русского языка на математический язык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составля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графические и математические модели текстовых задач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редставля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натуральные числа в виде суммы разрядных слагаемых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рименя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алгоритмы умножения и деления многозначных чисел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выполня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действия с именованными числ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определя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рохождение 2 этапов учебной деятельности 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роводя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самооценку умения определять прохождение шагов УД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фиксиру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оследовательность действий на первом шаге учебной деятельности 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роводя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самооценку этого ум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определя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функцию учителя в учебной деятельности 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оценива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свое умение это делать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рименяют правил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поведения ученика на уроке в зависимости от функций учителя 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 xml:space="preserve">оценивают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ru-RU" w:bidi="ar-SA"/>
                              </w:rPr>
                              <w:t>свое умение это дел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структурные элементы урок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exact" w:line="2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Новое знан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талкивающая сила равна весу вытесненной жидк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обное действ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ределите какая сила действует на погруженное в жидкость или газ тело и чему она будет равн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Фиксация затруднен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могу определить, какая сила действует на погруженное в жидкость или газ тел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exact" w:line="28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5.55pt;width:531.05pt;height:4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120"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метки на полях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расчете выталкивающей силы, учащиеся уже знают все силы, действующие на тело, погруженное в жидкость или газ, откроют для себя -  что равнодействующая этих всех сил будет выталкивающ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exact" w:line="28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е тренируются умение выполнять следующие виды математических действий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анализиру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тексты задач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ереводя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с русского языка на математический язык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составля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графические и математические модели текстовых задач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редставля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натуральные числа в виде суммы разрядных слагаемых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рименя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алгоритмы умножения и деления многозначных чисел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выполняют </w:t>
                      </w: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действия с именованными числ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определя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рохождение 2 этапов учебной деятельности и 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роводя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самооценку умения определять прохождение шагов УД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фиксиру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оследовательность действий на первом шаге учебной деятельности и 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роводя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самооценку этого ум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определя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функцию учителя в учебной деятельности и 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оценива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свое умение это делать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14" w:hanging="35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рименяют правила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поведения ученика на уроке в зависимости от функций учителя и 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 xml:space="preserve">оценивают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ru-RU" w:bidi="ar-SA"/>
                        </w:rPr>
                        <w:t>свое умение это делать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структурные элементы урок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exact" w:line="28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Новое знан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талкивающая сила равна весу вытесненной жидк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обное действ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ределите какая сила действует на погруженное в жидкость или газ тело и чему она будет равн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Фиксация затруднения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могу определить, какая сила действует на погруженное в жидкость или газ тел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exact" w:line="28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68910</wp:posOffset>
                </wp:positionV>
                <wp:extent cx="6744970" cy="3832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383220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Фиксация причины затруднен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знаю, какая сила действует на погруженное в жидкость или газ тел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Цель деятельности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NewtonC" w:hAnsi="NewtonC" w:cs="Newton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знать, какая сила действует на погруженное в жидкость или газ тело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6. Фиксация нового знания: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опыта, подтверждающего, что выталкивающая сила равна весу вытесненной жидк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й урок строится на основе технологии деятельностного метода обучения (ТДМ) и надпредметного курса «Мир деятельности»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40" w:after="0" w:lineRule="exact" w:line="2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ах физики, построенных в ТДМ, учащиеся тренируются применять уже известные им надпредметные знания и, под руководством учителя, получают опыт выполнения УУД, способы выполнения которых также в дальнейшем будут фиксироваться на занятиях «Мир деятельности» либо в ходе предметного урока.</w:t>
                            </w:r>
                          </w:p>
                          <w:p>
                            <w:pPr>
                              <w:tabs>
                                <w:tab w:val="left" w:pos="659" w:leader="none"/>
                              </w:tabs>
                              <w:overflowPunct w:val="false"/>
                              <w:bidi w:val="0"/>
                              <w:spacing w:before="0" w:after="0" w:lineRule="exact" w:line="280"/>
                              <w:ind w:right="-79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оответствии с планированием по курсу «Мир деятельности» на уроке ведется работа по </w:t>
                            </w:r>
                            <w:r>
                              <w:rPr>
                                <w:kern w:val="2"/>
                                <w:sz w:val="24"/>
                                <w:i w:val="fals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ю условия, при которых ученик почувствует свою ответственность  за учебный результат. Знакомятся или уточняют знания учащихся о структуре учебной деятельности. Делается акцент на том, что результат учебной деятельности зависит от усилий самого ученика, а учитель выступает в роли помощника в учебном процесс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-13.3pt;width:531.05pt;height:30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Фиксация причины затруднения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знаю, какая сила действует на погруженное в жидкость или газ тел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Цель деятельности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NewtonC" w:hAnsi="NewtonC" w:cs="Newton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знать, какая сила действует на погруженное в жидкость или газ тело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6. Фиксация нового знания: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опыта, подтверждающего, что выталкивающая сила равна весу вытесненной жидк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й урок строится на основе технологии деятельностного метода обучения (ТДМ) и надпредметного курса «Мир деятельности»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40" w:after="0" w:lineRule="exact" w:line="28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ах физики, построенных в ТДМ, учащиеся тренируются применять уже известные им надпредметные знания и, под руководством учителя, получают опыт выполнения УУД, способы выполнения которых также в дальнейшем будут фиксироваться на занятиях «Мир деятельности» либо в ходе предметного урока.</w:t>
                      </w:r>
                    </w:p>
                    <w:p>
                      <w:pPr>
                        <w:tabs>
                          <w:tab w:val="left" w:pos="659" w:leader="none"/>
                        </w:tabs>
                        <w:overflowPunct w:val="false"/>
                        <w:bidi w:val="0"/>
                        <w:spacing w:before="0" w:after="0" w:lineRule="exact" w:line="280"/>
                        <w:ind w:right="-79"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оответствии с планированием по курсу «Мир деятельности» на уроке ведется работа по </w:t>
                      </w:r>
                      <w:r>
                        <w:rPr>
                          <w:kern w:val="2"/>
                          <w:sz w:val="24"/>
                          <w:i w:val="fals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ю условия, при которых ученик почувствует свою ответственность  за учебный результат. Знакомятся или уточняют знания учащихся о структуре учебной деятельности. Делается акцент на том, что результат учебной деятельности зависит от усилий самого ученика, а учитель выступает в роли помощника в учебном процессе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32" w:before="40" w:after="120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Вариант проведения урока</w:t>
      </w:r>
    </w:p>
    <w:p>
      <w:pPr>
        <w:pStyle w:val="Normal"/>
        <w:widowControl/>
        <w:numPr>
          <w:ilvl w:val="0"/>
          <w:numId w:val="3"/>
        </w:numPr>
        <w:spacing w:lineRule="auto" w:line="232" w:before="0" w:after="120"/>
        <w:ind w:left="0" w:hanging="0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Оборудование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1) Эталоны из курса «Мир деятельности»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) Демонстрационный материал: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Смайлики;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) Раздаточный материал: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iCs/>
        </w:rPr>
        <w:t xml:space="preserve">Карточки с заданием  для групп </w:t>
      </w:r>
    </w:p>
    <w:p>
      <w:pPr>
        <w:pStyle w:val="Normal"/>
        <w:spacing w:lineRule="auto" w:line="240" w:before="0" w:after="0"/>
        <w:jc w:val="left"/>
        <w:rPr/>
      </w:pPr>
      <w:r>
        <w:rPr/>
        <w:t>Карточки для этапа рефлексии.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4) Штатив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5) Динамометр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7) Стакан с водой</w:t>
      </w:r>
    </w:p>
    <w:p>
      <w:pPr>
        <w:pStyle w:val="Normal"/>
        <w:tabs>
          <w:tab w:val="clear" w:pos="708"/>
          <w:tab w:val="left" w:pos="-1080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8) Грузик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Ход урока:</w:t>
      </w:r>
    </w:p>
    <w:p>
      <w:pPr>
        <w:pStyle w:val="22"/>
        <w:spacing w:before="120" w:after="0"/>
        <w:rPr/>
      </w:pPr>
      <w:r>
        <w:rPr/>
        <w:t>1 Мотивация к учебн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На доске зафиксированы два шага учебной деятельности и смайлики для этапа актуализации знаний.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ую главу (большую тему ) мы сейчас изучаем? (Глава3. Давление твердых тел, жидкостей и газов.)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вам помогает успешно открывать новые физические законы? (…)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роме того, что вы на уроках узнаёте много нового, чему вы ещё учитесь? (Мы ещё учимся учиться.)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ему вы уже научились? (Мы научились определять, что не знаем, мы знаем, зачем и как работать с пробным заданием, мы знаем, с чего надо начинать работать.)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/>
        <w:t xml:space="preserve">– </w:t>
      </w:r>
      <w:r>
        <w:rPr/>
        <w:t>Сегодня вы продолжите узнавать, что же происходит с телами погруженными в жидкость или газ, и будете продолжать учиться.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бы работа была успешной, с чего надо начать работать? (С повторения тех знаний, которые могут нам помочь при открытии новых знаний.)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</w:rPr>
      </w:pPr>
      <w:r>
        <w:rPr>
          <w:b/>
          <w:bCs/>
          <w:i/>
        </w:rPr>
        <w:t>2. Актуализация знаний и фиксация индивидуального затруднения в пробном учебном действи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авайте вспомним, что мы уже знаем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Что такое давление?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такое сила давления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кон Паскал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такое давление столба жид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color w:val="0000FF"/>
          <w:szCs w:val="26"/>
        </w:rPr>
      </w:pPr>
      <w:r>
        <w:rPr>
          <w:color w:val="0000FF"/>
          <w:szCs w:val="26"/>
        </w:rPr>
        <w:t xml:space="preserve">На доске карточка с законами </w:t>
      </w:r>
    </w:p>
    <w:p>
      <w:pPr>
        <w:pStyle w:val="Normal"/>
        <w:spacing w:lineRule="auto" w:line="240" w:before="0" w:after="0"/>
        <w:jc w:val="left"/>
        <w:rPr>
          <w:color w:val="0000FF"/>
          <w:szCs w:val="26"/>
          <w:lang w:val="en-US" w:eastAsia="en-US"/>
        </w:rPr>
      </w:pPr>
      <w:r>
        <w:rPr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79375</wp:posOffset>
                </wp:positionV>
                <wp:extent cx="6292215" cy="1322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д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сила д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он Паскал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ление, производимое на жидкость или газ, предается в любую точку без изменения во всех направления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ρg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давление столба жидк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6.25pt;width:495.4pt;height:1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давлени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S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сила давления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он Паскаля: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ление, производимое на жидкость или газ, предается в любую точку без изменения во всех направлениях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ρgh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давление столба жидкости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то из вас умеет нырять?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 кто нырял и доставал камешки со дна?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  вы заметили, что когда вы поднимаете камни под водой, они кажутся легче, чем когда вы их вытаскиваете их воды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ое следующее задание я вам предложу рассмотреть? (Задание для пробного действия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ова цель рассмотрения этого задания? (Рассматривая, это задание мы сможем понять, что нового сегодня будет на уроке.)</w:t>
      </w:r>
    </w:p>
    <w:p>
      <w:pPr>
        <w:pStyle w:val="31"/>
        <w:spacing w:lineRule="auto" w:line="240" w:before="0" w:after="0"/>
        <w:jc w:val="left"/>
        <w:rPr>
          <w:sz w:val="24"/>
          <w:u w:val="single"/>
        </w:rPr>
      </w:pPr>
      <w:r>
        <w:rPr>
          <w:sz w:val="24"/>
          <w:u w:val="single"/>
        </w:rPr>
        <w:t>Пробное зад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FF"/>
          <w:szCs w:val="26"/>
        </w:rPr>
        <w:t>На доске карточка с заданием (</w:t>
      </w:r>
      <w:r>
        <w:rPr>
          <w:b/>
          <w:i/>
          <w:color w:val="000000"/>
          <w:szCs w:val="26"/>
        </w:rPr>
        <w:t>Д-10.5, слайд 5</w:t>
      </w:r>
      <w:r>
        <w:rPr>
          <w:color w:val="0000FF"/>
          <w:szCs w:val="26"/>
        </w:rPr>
        <w:t>):</w:t>
      </w:r>
    </w:p>
    <w:p>
      <w:pPr>
        <w:pStyle w:val="Normal"/>
        <w:spacing w:lineRule="auto" w:line="240" w:before="0" w:after="0"/>
        <w:jc w:val="left"/>
        <w:rPr>
          <w:color w:val="0000FF"/>
          <w:szCs w:val="26"/>
          <w:lang w:val="en-US" w:eastAsia="en-US"/>
        </w:rPr>
      </w:pPr>
      <w:r>
        <w:rPr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95250</wp:posOffset>
                </wp:positionV>
                <wp:extent cx="5869305" cy="506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ая сила действует на тело, погруженное в жидкость или газ, и чему она равна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7.5pt;width:462.1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ая сила действует на тело, погруженное в жидкость или газ, и чему она равна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 вы можете сформулировать свою цель? (Узнать какая сила действует на тело погруженное в жидкость или газ, и чему она равна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формулируйте тему урока. (Действие жидкости на погруженное в них тело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Если дети по-другому сформулируют тему, можно подкорректирова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Тема фиксируется на доске и в тетрадя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олодцы! Что дальше вы будете делать? (Мы попробуем выполнить задание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о ведь это задание новое, вы раньше такие задания не выполняли, зачем вы будете пробовать сделать его? (Пробуя, выполнить задание мы поймём, что мы не знаем, а может быть, попробуем придумать, как выполнить задание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color w:val="0000FF"/>
          <w:szCs w:val="26"/>
        </w:rPr>
      </w:pPr>
      <w:r>
        <w:rPr>
          <w:color w:val="0000FF"/>
          <w:szCs w:val="26"/>
        </w:rPr>
        <w:t xml:space="preserve">В течение одной минуты учащиеся работают с пробным заданием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 кого нет ответа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формулируйте своё затруднени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 кого есть результат, покажит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FF"/>
          <w:szCs w:val="26"/>
        </w:rPr>
        <w:t>Некоторые ученики отвечают.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</w:rPr>
        <w:t>Вариант первый</w:t>
      </w:r>
      <w:r>
        <w:rPr/>
        <w:t>: учитель фиксирует, что нет правильных ответов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показало пробное задания? (Мы не смогли определить, какая сила действует на прогруженное в жидкость или газ тело.)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</w:rPr>
        <w:t>Вариант второй</w:t>
      </w:r>
      <w:r>
        <w:rPr/>
        <w:t>: учитель фиксирует, что есть правильные ответы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 можете доказать, что вы правильно выполнили задание, т.е. вы можете предъявить расчет этой силы? (Нет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формулируйте своё затруднение? (Мы не можем доказать, что правильно определили силу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На доску вывешивается новые смайлики из (</w:t>
      </w:r>
      <w:r>
        <w:rPr>
          <w:b/>
          <w:i/>
          <w:color w:val="000000"/>
          <w:szCs w:val="26"/>
        </w:rPr>
        <w:t>Д-10.1, слайд 6</w:t>
      </w:r>
      <w:r>
        <w:rPr>
          <w:color w:val="000000"/>
          <w:szCs w:val="26"/>
        </w:rPr>
        <w:t>):</w:t>
      </w:r>
    </w:p>
    <w:p>
      <w:pPr>
        <w:pStyle w:val="Normal"/>
        <w:spacing w:lineRule="auto" w:line="240" w:before="0" w:after="0"/>
        <w:jc w:val="left"/>
        <w:rPr>
          <w:iCs/>
        </w:rPr>
      </w:pPr>
      <w:r>
        <w:rPr>
          <w:iCs/>
        </w:rPr>
        <w:drawing>
          <wp:inline distT="0" distB="0" distL="0" distR="0">
            <wp:extent cx="977900" cy="1161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</w:t>
      </w:r>
      <w:r>
        <w:rPr>
          <w:iCs/>
        </w:rPr>
        <w:drawing>
          <wp:inline distT="0" distB="0" distL="0" distR="0">
            <wp:extent cx="979805" cy="1161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смотрите на смайлики, как вы думаете, что они вам говорят? (Надо остановиться и разобраться, почему у нас возникли затруднения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Я вам помогу в этом.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</w:rPr>
      </w:pPr>
      <w:r>
        <w:rPr>
          <w:b/>
          <w:bCs/>
          <w:i/>
        </w:rPr>
        <w:t>3. Выявление места и причины затруднения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</w:rPr>
        <w:t xml:space="preserve">– </w:t>
      </w:r>
      <w:r>
        <w:rPr>
          <w:bCs/>
        </w:rPr>
        <w:t>Какое задание вам надо было выполнить? (Найти силу, действующую на тело, погруженное в жидкость или газ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Вы пытались, как-то выполнить задание? (Пытались определить, какая сила действует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Вам это удалось сделать? (Нет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Почему вам трудно выполнить, поставленную задачу? (Раньше нам не приходилось находить такую силу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вы будете делать? (Будем искать эту силу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 вы будете делать? (Мы постараемся сами применить законы и формулы которые знаем.)</w:t>
      </w:r>
    </w:p>
    <w:p>
      <w:pPr>
        <w:pStyle w:val="TextBodyIndent"/>
        <w:spacing w:lineRule="auto" w:line="240" w:before="12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</w:t>
      </w:r>
    </w:p>
    <w:p>
      <w:pPr>
        <w:pStyle w:val="2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точните цель своей деятельности. (Определить силу, действующую на тело, погруженное в жидкость или газ, и найти, чему она равна.)</w:t>
      </w:r>
    </w:p>
    <w:p>
      <w:pPr>
        <w:pStyle w:val="2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то вам может помочь при построении нового способа? (Могут помочь, известные ранее законы и формулы.)</w:t>
      </w:r>
    </w:p>
    <w:p>
      <w:pPr>
        <w:pStyle w:val="2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 вы будете действовать? (Мы посмотрим, рассмотрим все силы, действующие на тело, погруженное в жидкость или газ, и будем искать равнодействующую.)</w:t>
      </w:r>
    </w:p>
    <w:p>
      <w:pPr>
        <w:pStyle w:val="2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 вы предлагаете работать: индивидуально или в группах? (…)</w:t>
      </w:r>
    </w:p>
    <w:p>
      <w:pPr>
        <w:pStyle w:val="2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ему в группах работать лучше? (…)</w:t>
      </w:r>
    </w:p>
    <w:p>
      <w:pPr>
        <w:pStyle w:val="2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Я предлагаю новый способ открыть, работая в группах.</w:t>
      </w:r>
    </w:p>
    <w:p>
      <w:pPr>
        <w:pStyle w:val="TextBodyIndent"/>
        <w:spacing w:lineRule="auto" w:line="240" w:before="12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5. Реализация построенного проек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Каждая группа получает карточку с задание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 xml:space="preserve">Задание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  <w:lang w:val="en-US" w:eastAsia="en-US"/>
        </w:rPr>
      </w:pPr>
      <w:r>
        <w:rPr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67945</wp:posOffset>
                </wp:positionV>
                <wp:extent cx="6466840" cy="653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осуд с жидкостью помещено тело, имеющее форму прямоугольного параллепипеда. Узнать, куда направлена равнодействующая сила и чему она рав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5.35pt;width:509.1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осуд с жидкостью помещено тело, имеющее форму прямоугольного параллепипеда. Узнать, куда направлена равнодействующая сила и чему она рав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iCs/>
          <w:color w:val="0000FF"/>
          <w:sz w:val="16"/>
          <w:szCs w:val="16"/>
          <w:lang w:val="en-US" w:eastAsia="en-US"/>
        </w:rPr>
      </w:pPr>
      <w:r>
        <w:rPr>
          <w:i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2764790</wp:posOffset>
                </wp:positionV>
                <wp:extent cx="6550025" cy="11804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е №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Группа 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исать пятизначное число, обозначив количество единиц букв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количество десятков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количество сотен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количество единиц тысяч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количество десятков тысяч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выделяя разря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есятков тыся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диниц тысяч, сотен, десят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и разря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един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аналогично тому, как это делали при выполнении задания с чис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217.7pt;width:515.7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е №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Группа № 4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исать пятизначное число, обозначив количество единиц буквой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количество десятков 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количество сотен 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количество единиц тысяч 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количество десятков тысяч 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выделяя разря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десятков тыся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диниц тысяч, сотен, десят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и разряд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един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аналогично тому, как это делали при выполнении задания с чис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FF"/>
          <w:szCs w:val="26"/>
        </w:rPr>
        <w:t>После выполнения работы результаты вывешиваются на доску, проводится анализ, и согласование версий, выдвинутых групп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В результате работы на доске появляется сила, действующая на тело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rPr>
          <w:color w:val="0000FF"/>
          <w:szCs w:val="26"/>
        </w:rPr>
      </w:pPr>
      <w:r>
        <w:rPr>
          <w:color w:val="0000FF"/>
          <w:szCs w:val="26"/>
        </w:rPr>
        <w:t>Задача учителя на данном этапе – организовать согласование всех полученных версий. Согласованная версия вывешивается на доску:</w:t>
      </w:r>
    </w:p>
    <w:p>
      <w:pPr>
        <w:pStyle w:val="21"/>
        <w:spacing w:lineRule="auto" w:line="240" w:before="0" w:after="0"/>
        <w:ind w:left="0" w:hanging="0"/>
        <w:jc w:val="left"/>
        <w:rPr>
          <w:color w:val="0000FF"/>
          <w:szCs w:val="26"/>
          <w:lang w:val="en-US" w:eastAsia="en-US"/>
        </w:rPr>
      </w:pPr>
      <w:r>
        <w:rPr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</wp:posOffset>
                </wp:positionH>
                <wp:positionV relativeFrom="paragraph">
                  <wp:posOffset>99695</wp:posOffset>
                </wp:positionV>
                <wp:extent cx="5203825" cy="598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талкивающая сила направлена в противоположную сторону от силы тяжести, и равна весу вытесненной жидк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7.85pt;width:409.7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талкивающая сила направлена в противоположную сторону от силы тяжести, и равна весу вытесненной жидкости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 очень хорошо работаете в группа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 достигли поставленной цели? (Да.)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jc w:val="left"/>
        <w:rPr/>
      </w:pPr>
      <w:r>
        <w:rPr/>
        <w:t xml:space="preserve">– </w:t>
      </w:r>
      <w:r>
        <w:rPr/>
        <w:t>Какие этапы научного познания вы знаете? (Наблюдение. Гипотеза. Опыт.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к можно проверить, что вы правильно открыли новые знания? (Опы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Проводим опыт: </w:t>
      </w:r>
      <w:r>
        <w:rPr/>
        <w:t>Измерение выталкивающей силы и сравнение ее с расчетной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Cs/>
          <w:i/>
        </w:rPr>
        <w:t>6. Первичное закрепление во внешней речи</w:t>
      </w:r>
    </w:p>
    <w:p>
      <w:pPr>
        <w:pStyle w:val="Normal"/>
        <w:spacing w:lineRule="auto" w:line="240" w:before="120" w:after="0"/>
        <w:jc w:val="left"/>
        <w:rPr>
          <w:bCs/>
        </w:rPr>
      </w:pPr>
      <w:r>
        <w:rPr>
          <w:bCs/>
        </w:rPr>
        <w:t>Делаем вывод по результатам измерений</w:t>
      </w:r>
    </w:p>
    <w:p>
      <w:pPr>
        <w:pStyle w:val="TextBody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</w:t>
      </w:r>
    </w:p>
    <w:p>
      <w:pPr>
        <w:pStyle w:val="TextBody"/>
        <w:spacing w:lineRule="auto" w:line="240" w:before="120" w:after="0"/>
        <w:jc w:val="left"/>
        <w:rPr/>
      </w:pPr>
      <w:r>
        <w:rPr/>
        <w:t>Решение простейших задач на выталкивающую силу.(В.И.Лукашик №625)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8. Включение в систему знаний и повтор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FF"/>
          <w:szCs w:val="26"/>
        </w:rPr>
      </w:pPr>
      <w:r>
        <w:rPr>
          <w:color w:val="0000FF"/>
          <w:szCs w:val="26"/>
        </w:rPr>
        <w:t>Учащимся предлагается выполнить обсудить, где и в каких случаях требуется учитывать силу выталкивания и для чего нужно ее расчитывать.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9. Рефлексия деятельности на уроке</w:t>
      </w:r>
    </w:p>
    <w:p>
      <w:pPr>
        <w:pStyle w:val="TextBody"/>
        <w:spacing w:lineRule="auto" w:line="240"/>
        <w:jc w:val="left"/>
        <w:rPr/>
      </w:pPr>
      <w:r>
        <w:rPr/>
        <w:t xml:space="preserve">– </w:t>
      </w:r>
      <w:r>
        <w:rPr/>
        <w:t>Чему вы учились сегодня на уроке? (Вычислять выталкивающую силу.)</w:t>
      </w:r>
    </w:p>
    <w:p>
      <w:pPr>
        <w:pStyle w:val="TextBody"/>
        <w:spacing w:lineRule="auto" w:line="240"/>
        <w:jc w:val="left"/>
        <w:rPr/>
      </w:pPr>
      <w:r>
        <w:rPr/>
        <w:t xml:space="preserve">– </w:t>
      </w:r>
      <w:r>
        <w:rPr/>
        <w:t>Куда она направлена и чему равна ( Направлена в противоположную сторону силы тяжести, и равна весу вытесненной жидкости. 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FF"/>
          <w:szCs w:val="26"/>
        </w:rPr>
        <w:t xml:space="preserve">Для анализа можно предложить карточку для рефлексии </w:t>
      </w:r>
      <w:r>
        <w:rPr>
          <w:b/>
          <w:i/>
          <w:color w:val="000000"/>
          <w:szCs w:val="26"/>
        </w:rPr>
        <w:t>Р-10.4</w:t>
      </w:r>
      <w:r>
        <w:rPr>
          <w:color w:val="0000FF"/>
          <w:szCs w:val="26"/>
        </w:rPr>
        <w:t>:</w:t>
      </w:r>
    </w:p>
    <w:p>
      <w:pPr>
        <w:pStyle w:val="TextBody"/>
        <w:jc w:val="left"/>
        <w:rPr>
          <w:color w:val="0000FF"/>
          <w:szCs w:val="26"/>
          <w:lang w:val="en-US" w:eastAsia="en-US"/>
        </w:rPr>
      </w:pPr>
      <w:r>
        <w:rPr>
          <w:color w:val="0000FF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96520</wp:posOffset>
                </wp:positionV>
                <wp:extent cx="6043295" cy="28238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28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тема мне понят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знаю, куда направлена и чему равна выталкивающая си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знаю, как решать простейшие задачи на выталкивающую си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амостоятельной работе у меня всё получило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мог понять причину ошибки, которую допустил в самостоятельной работе (если был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знаю, как определить чего я не зна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понял, зачем мне предлагается выполнить пробное зад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достиг поставленной ц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я учился самостоятельно уч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доволен своей работой на ур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меня остались затруднения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7.6pt;width:475.8pt;height:2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тема мне понятна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знаю, куда направлена и чему равна выталкивающая сила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знаю, как решать простейшие задачи на выталкивающую силу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амостоятельной работе у меня всё получилось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мог понять причину ошибки, которую допустил в самостоятельной работе (если были)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знаю, как определить чего я не знаю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понял, зачем мне предлагается выполнить пробное задание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достиг поставленной цели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я учился самостоятельно учиться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доволен своей работой на уроке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меня остались затруднения…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 w:before="120" w:after="0"/>
        <w:jc w:val="left"/>
        <w:rPr>
          <w:vanish/>
          <w:sz w:val="20"/>
          <w:szCs w:val="20"/>
        </w:rPr>
      </w:pPr>
      <w:r>
        <w:rPr>
          <w:b/>
          <w:bCs/>
          <w:i/>
        </w:rPr>
        <w:t>Домашнее задание:</w:t>
      </w:r>
      <w:r>
        <w:rPr/>
        <w:t xml:space="preserve"> §50, В.И. Лукашик №№ 632, 638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40" w:after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tabs>
        <w:tab w:val="clear" w:pos="708"/>
      </w:tabs>
      <w:spacing w:lineRule="exact" w:line="120" w:before="0" w:after="0"/>
      <w:ind w:right="0" w:hanging="0"/>
    </w:pPr>
    <w:rPr>
      <w:szCs w:val="28"/>
    </w:rPr>
  </w:style>
  <w:style w:type="paragraph" w:styleId="Style15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16">
    <w:name w:val="п/ж обычный"/>
    <w:basedOn w:val="Normal"/>
    <w:qFormat/>
    <w:pPr>
      <w:spacing w:before="0" w:after="0"/>
    </w:pPr>
    <w:rPr>
      <w:b/>
      <w:bCs/>
    </w:rPr>
  </w:style>
  <w:style w:type="paragraph" w:styleId="Style17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8">
    <w:name w:val="Абзац списка"/>
    <w:basedOn w:val="Normal"/>
    <w:qFormat/>
    <w:pPr>
      <w:spacing w:before="4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."/>
    <w:basedOn w:val="Normal"/>
    <w:qFormat/>
    <w:pPr>
      <w:widowControl/>
      <w:tabs>
        <w:tab w:val="clear" w:pos="708"/>
        <w:tab w:val="left" w:pos="-2880" w:leader="none"/>
        <w:tab w:val="left" w:pos="363" w:leader="none"/>
      </w:tabs>
      <w:spacing w:lineRule="auto" w:line="240" w:before="120" w:after="60"/>
    </w:pPr>
    <w:rPr>
      <w:b/>
      <w:bCs/>
      <w:i/>
      <w:iCs/>
    </w:rPr>
  </w:style>
  <w:style w:type="paragraph" w:styleId="32">
    <w:name w:val="Основной текст с отступом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Lilia</dc:creator>
  <dc:description/>
  <dc:language>en-US</dc:language>
  <cp:lastModifiedBy>admin</cp:lastModifiedBy>
  <dcterms:modified xsi:type="dcterms:W3CDTF">2019-11-14T14:53:00Z</dcterms:modified>
  <cp:revision>2</cp:revision>
  <dc:subject/>
  <dc:title>Вариант конспекта урока по математике (5-6 класс)</dc:title>
</cp:coreProperties>
</file>