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– конспект  урока по физической культу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аздел гимнастика 1 клас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ма урока:</w:t>
      </w:r>
      <w:r>
        <w:rPr>
          <w:sz w:val="24"/>
          <w:szCs w:val="24"/>
        </w:rPr>
        <w:t xml:space="preserve"> Развитие координационных способностей и равновесия.</w:t>
      </w:r>
    </w:p>
    <w:p>
      <w:pPr>
        <w:pStyle w:val="Normal"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и:  </w:t>
      </w:r>
      <w:r>
        <w:rPr>
          <w:sz w:val="24"/>
          <w:szCs w:val="24"/>
        </w:rPr>
        <w:t>Содействовать развитию координационных способностей и равновесию.</w:t>
      </w:r>
    </w:p>
    <w:p>
      <w:pPr>
        <w:pStyle w:val="Normal"/>
        <w:rPr/>
      </w:pPr>
      <w:r>
        <w:rPr>
          <w:b/>
          <w:sz w:val="24"/>
          <w:szCs w:val="24"/>
        </w:rPr>
        <w:t>Задачи: образовательные:</w:t>
      </w:r>
      <w:r>
        <w:rPr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Уточнить представления о технике выполнения перекатов;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Повторить строевые команды: «Повороты на месте!», «Направо!», «Налево!», «Кругом!»;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rPr>
          <w:b/>
          <w:b/>
          <w:sz w:val="24"/>
          <w:szCs w:val="24"/>
        </w:rPr>
      </w:pPr>
      <w:r>
        <w:rPr>
          <w:sz w:val="24"/>
          <w:szCs w:val="24"/>
        </w:rPr>
        <w:t>Освоить технику выполнения кувырка вперед в сочетании с равновесием «Ласточка».</w:t>
      </w:r>
    </w:p>
    <w:p>
      <w:pPr>
        <w:pStyle w:val="Normal"/>
        <w:spacing w:lineRule="atLeast" w:line="200"/>
        <w:ind w:left="1134" w:hanging="1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4"/>
        </w:numPr>
        <w:spacing w:lineRule="atLeast" w:line="20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Укреплять здоровье обучающихся посредством развития физических качеств, координационных способностей.</w:t>
      </w:r>
    </w:p>
    <w:p>
      <w:pPr>
        <w:pStyle w:val="Normal"/>
        <w:numPr>
          <w:ilvl w:val="0"/>
          <w:numId w:val="4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Формировать умение общаться со сверстниками в игровой деятельности (коммуникативное УУД).</w:t>
      </w:r>
    </w:p>
    <w:p>
      <w:pPr>
        <w:pStyle w:val="Normal"/>
        <w:numPr>
          <w:ilvl w:val="0"/>
          <w:numId w:val="4"/>
        </w:numPr>
        <w:spacing w:lineRule="atLeast" w:line="200"/>
        <w:rPr/>
      </w:pPr>
      <w:r>
        <w:rPr>
          <w:sz w:val="24"/>
          <w:szCs w:val="24"/>
        </w:rPr>
        <w:t>Развивать умение планировать, контролировать и давать  оценку своим двигательным действиям (регулятивное УУД).</w:t>
      </w:r>
    </w:p>
    <w:p>
      <w:pPr>
        <w:pStyle w:val="Normal"/>
        <w:numPr>
          <w:ilvl w:val="0"/>
          <w:numId w:val="4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Развивать умение осознанно и произвольно строить речевые высказывания в устной форме (познавательное УУД)</w:t>
      </w:r>
    </w:p>
    <w:p>
      <w:pPr>
        <w:pStyle w:val="Style15"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4"/>
        </w:numPr>
        <w:spacing w:lineRule="atLeast" w:line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ировать умение проявлять дисциплинированность, трудолюбие и упорство в достижении поставленной цели (личностное УУД).</w:t>
      </w:r>
    </w:p>
    <w:p>
      <w:pPr>
        <w:pStyle w:val="Normal"/>
        <w:spacing w:lineRule="atLeast" w:line="200"/>
        <w:rPr/>
      </w:pPr>
      <w:r>
        <w:rPr>
          <w:b/>
          <w:sz w:val="24"/>
          <w:szCs w:val="24"/>
        </w:rPr>
        <w:t xml:space="preserve">Место проведения: </w:t>
      </w:r>
      <w:r>
        <w:rPr>
          <w:sz w:val="24"/>
          <w:szCs w:val="24"/>
        </w:rPr>
        <w:t>спортивный зал.</w:t>
      </w:r>
    </w:p>
    <w:p>
      <w:pPr>
        <w:pStyle w:val="Normal"/>
        <w:spacing w:lineRule="atLeast" w:line="200"/>
        <w:rPr/>
      </w:pPr>
      <w:r>
        <w:rPr>
          <w:b/>
          <w:sz w:val="24"/>
          <w:szCs w:val="24"/>
        </w:rPr>
        <w:t xml:space="preserve">Время проведения: </w:t>
      </w:r>
      <w:r>
        <w:rPr>
          <w:sz w:val="24"/>
          <w:szCs w:val="24"/>
        </w:rPr>
        <w:t>45 мин.</w:t>
      </w:r>
    </w:p>
    <w:p>
      <w:pPr>
        <w:pStyle w:val="Normal"/>
        <w:spacing w:lineRule="atLeast" w:line="200"/>
        <w:rPr/>
      </w:pPr>
      <w:r>
        <w:rPr>
          <w:b/>
          <w:sz w:val="24"/>
          <w:szCs w:val="24"/>
        </w:rPr>
        <w:t>Дата:</w:t>
      </w:r>
      <w:r>
        <w:rPr>
          <w:sz w:val="24"/>
          <w:szCs w:val="24"/>
        </w:rPr>
        <w:t xml:space="preserve"> 24.01.2017г.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b/>
          <w:sz w:val="24"/>
          <w:szCs w:val="24"/>
        </w:rPr>
        <w:t xml:space="preserve">Инвентарь: </w:t>
      </w:r>
      <w:r>
        <w:rPr>
          <w:sz w:val="24"/>
          <w:szCs w:val="24"/>
        </w:rPr>
        <w:t>гимнастические маты.</w:t>
      </w:r>
    </w:p>
    <w:p>
      <w:pPr>
        <w:pStyle w:val="Normal"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 физической культуры МБУ  «Школа №28»   Трифонов Иван Евгеньевич</w:t>
      </w:r>
    </w:p>
    <w:p>
      <w:pPr>
        <w:pStyle w:val="Normal"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6074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4962"/>
        <w:gridCol w:w="1559"/>
        <w:gridCol w:w="2693"/>
        <w:gridCol w:w="2835"/>
        <w:gridCol w:w="2977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ь уро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зир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методические указ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установка зад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УД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(15мин.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, приветствие, сообщение темы и задач урок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«Повороты на месте!», «Направо!», «Налево!», «Кругом!», перестроения из 1 шеренги в 2, тоже в колонне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Упражнения в ходьбе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на носках руки в сторон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Ходьба на пятках  руки за голов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Ходьба на внешней стороне стопы, руки на поясе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ьба на внутренней стороне ступни,  руки на поясе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Упражнения в беге и прыжках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Приставными шагами левым боко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Приставными шагами правым боком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ки на правой и левой ноге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на двух ногах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Бег по сигналу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Упражнения на восстановление дыхания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1-2 руки вверх – вдох; 3-4 руки вниз – выдох.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Упражнения для развития координ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– о.с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 круговые движения правой рукой вперед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 круговые движения левой рукой назад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– о.с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овые движения руками перед собой: правой рукой 2 раза наружу, левой 2 раза внутрь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– о.с., руки в стороны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руговые движения туловищем вправо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– влево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– широкая стойка ноги врозь с полунаклоном вперед, руки в стороны. «Мельница» - выполняют повороты туловища в левую и правую стороны, стараясь выполнять это упражнение так, чтобы при повороте налево правая рука касалась левой ноги, а при повороте левая рука касалась правой ног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– о.с.</w:t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Руки в стороны, одна нога впереди, «Ласточка». </w:t>
            </w:r>
          </w:p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 самое, но с наклоном вперед до</w:t>
            </w:r>
          </w:p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«Туловище и ноги горизонтально».</w:t>
            </w:r>
          </w:p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– о.с. Одна нога вперед на носок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и в стороны нога вперед вверх, стоять на одной ноге, другая согнута вперед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– о.с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на правой ноге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на левой ноге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на двух ногах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к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к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к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к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к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к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к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к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ебята строятся в одну шеренгу. Слушают и обсуждают тему урока. Дети выполняют упражнения в шеренге по одному, поочерёдно.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ледить за осанкой.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Бег выполняется в быстром и медленном темпе по свистку. Первый свисток – медленный бег, второй – быстрый.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ленно поднимать ногу максимально высоко, при этом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пина прямая без накл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рганизация обучающихся на урок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координационных способностей через изменение положений рук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давать оценку двигательным действиям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туации для выполнения упражнений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моционального настроя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мение проявлять дисциплинированность и внимание (Л</w:t>
            </w:r>
            <w:r>
              <w:rPr>
                <w:rFonts w:eastAsia="Times New Roman"/>
                <w:szCs w:val="28"/>
                <w:lang w:eastAsia="ar-SA"/>
              </w:rPr>
              <w:t xml:space="preserve">),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понимают значение знаний для человека и понимают его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зличать и выполнять команды, правильно выполнять двигательные действия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амому давать оценку двигательным действиям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т с учетом выделенных учителем ориентиров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воспринимают оценку учителя (Р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говариваться и приходить к общему решению в совместной деятельности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авильно сформулировать вопрос и ответ (К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рганизовать собственную деятельность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  <w:br/>
              <w:t>С</w:t>
              <w:br/>
              <w:t>Н</w:t>
              <w:br/>
              <w:t>О</w:t>
              <w:br/>
              <w:t>В</w:t>
              <w:br/>
              <w:t>Н</w:t>
              <w:br/>
              <w:t>А</w:t>
              <w:br/>
              <w:t xml:space="preserve">Я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</w:rPr>
              <w:t>(25мин.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вторить виды группировок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ировка сид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ировка лёж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ировка в присед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ат из группировки в приседе.</w:t>
            </w:r>
          </w:p>
          <w:p>
            <w:pPr>
              <w:pStyle w:val="Normal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аты назад в группировке</w:t>
            </w:r>
          </w:p>
          <w:p>
            <w:pPr>
              <w:pStyle w:val="Normal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аты вправо и влево в группировке</w:t>
            </w:r>
          </w:p>
          <w:p>
            <w:pPr>
              <w:pStyle w:val="Normal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>Учитель:</w:t>
            </w:r>
            <w:r>
              <w:rPr>
                <w:sz w:val="24"/>
                <w:szCs w:val="24"/>
              </w:rPr>
              <w:t xml:space="preserve"> Ребята, а какое действие нужно совершить, чтобы выполнить кувырок вперёд (</w:t>
            </w:r>
            <w:r>
              <w:rPr>
                <w:i/>
                <w:sz w:val="24"/>
                <w:szCs w:val="24"/>
              </w:rPr>
              <w:t>оттолкнутся ногами, голову спрятать между коленей, выполнить группировку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ырок вперёд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ырки в сочетании с равновесием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>Учитель:</w:t>
            </w:r>
            <w:r>
              <w:rPr>
                <w:sz w:val="24"/>
                <w:szCs w:val="24"/>
              </w:rPr>
              <w:t xml:space="preserve"> А сейчас, ребята, проведём игру «Тараканчики»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рать водящего. Он начинает игру в положении «на четвереньках», стараясь дотронуться (запятнать). Тот, кого он запятнал, тоже становиться «Тараканчиком» и ловит оставшихся т. д. Последний становится водящим. Для облегчения задания игру могут начинать два водящи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раз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раз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раз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повторени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овторени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 мин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и показ выполнения перекатов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ение и показ, как выполнить кувырок вперед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опущена и прижата к коленям, руки захватывают колен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ить внимание на правильную технику кувырк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Дети расположены фронтально и выполняют одновременно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задания: кувырок после равновесия «Ласточка». И.п. – о.с. Шаг вперед «Ласточка», ногу приставить, кувырок, о.с. Повторить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ется эмоциональный настрой, обеспечивается мотивация выполнения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индивидуальной работы по совершенствованию видов группировок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 задания, обеспечивается мотивация выполнения, осуществляется индивидуальный контроль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здание ситуации для анализа и самоанализа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туации для  принятия  решений и сплочения классного коллектив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ктивно включаться  в коммуникацию со сверстниками на принципах уважения и доброжелательности, взаимопомощи и сопереживания (Л, К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 правильно выполнять двигательные действия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Умение самоопределиться с заданием и принять решение по его выполнению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ктивно включаться в коллективную деятельность (Л)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инимать и сохранять учебную задачу при выполнении упражнений и в процессе участия в игре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ют инструкцию педагога и четко следуют ей.</w:t>
            </w:r>
          </w:p>
        </w:tc>
      </w:tr>
      <w:tr>
        <w:trPr>
          <w:trHeight w:val="157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</w:t>
              <w:br/>
              <w:t>А</w:t>
              <w:br/>
              <w:t>К</w:t>
              <w:br/>
              <w:t>Л</w:t>
              <w:br/>
              <w:t>Ю</w:t>
              <w:br/>
              <w:t>Ч</w:t>
              <w:br/>
              <w:t>И</w:t>
              <w:br/>
              <w:t>Т</w:t>
              <w:br/>
              <w:t>Е</w:t>
              <w:br/>
              <w:t>Л</w:t>
              <w:br/>
              <w:t>Ь</w:t>
              <w:br/>
              <w:t>Н</w:t>
              <w:br/>
              <w:t>А</w:t>
              <w:br/>
              <w:t>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</w:rPr>
              <w:t>(5мин.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одведение итогов урока: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Цветовой круг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ебята,  оцените себя,  как Вы выполняли задания и упражнения на уроке. Займите, пожалуйста, места в кругах.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1.Если Вы  считаете, что теперь можете выполнять упражнения без помощи учителя, встаньте в </w:t>
            </w:r>
            <w:r>
              <w:rPr>
                <w:b/>
                <w:sz w:val="24"/>
                <w:szCs w:val="24"/>
              </w:rPr>
              <w:t>зелёный</w:t>
            </w:r>
            <w:r>
              <w:rPr>
                <w:sz w:val="24"/>
                <w:szCs w:val="24"/>
              </w:rPr>
              <w:t xml:space="preserve"> круг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2. Если Вы  считаете, что сегодня старались выполнить упражнения без ошибок, встаньте в </w:t>
            </w:r>
            <w:r>
              <w:rPr>
                <w:b/>
                <w:sz w:val="24"/>
                <w:szCs w:val="24"/>
              </w:rPr>
              <w:t>белый</w:t>
            </w:r>
            <w:r>
              <w:rPr>
                <w:sz w:val="24"/>
                <w:szCs w:val="24"/>
              </w:rPr>
              <w:t xml:space="preserve"> круг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3. Если Вы  считаете, что ещё хотите  поработать с учителем, чтобы выполнить эти упражнения, встаньте в </w:t>
            </w:r>
            <w:r>
              <w:rPr>
                <w:b/>
                <w:sz w:val="24"/>
                <w:szCs w:val="24"/>
              </w:rPr>
              <w:t xml:space="preserve">красный </w:t>
            </w:r>
            <w:r>
              <w:rPr>
                <w:sz w:val="24"/>
                <w:szCs w:val="24"/>
              </w:rPr>
              <w:t>круг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машнее задание. Составить рассказ с помощью родителей о физическом качестве -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гибкость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Здоровье  свое сберегу, сам себе я помогу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 мин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амооцен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дать самооценку собственной </w:t>
            </w:r>
            <w:bookmarkStart w:id="0" w:name="_GoBack"/>
            <w:bookmarkEnd w:id="0"/>
            <w:r>
              <w:rPr>
                <w:sz w:val="24"/>
                <w:szCs w:val="24"/>
              </w:rPr>
              <w:t>деятельности (Л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самооценки детей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 считаю, что теперь я могу выполнять упражнения без помощи учителя;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 сегодня старался выполнить упражнения без ошибок;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 ещё хочу поработать с учителем, чтобы выполнить эти упраж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37:00Z</dcterms:created>
  <dc:creator>Игорь</dc:creator>
  <dc:description/>
  <cp:keywords/>
  <dc:language>en-US</dc:language>
  <cp:lastModifiedBy>Никитин А.А.</cp:lastModifiedBy>
  <cp:lastPrinted>2014-01-16T22:09:00Z</cp:lastPrinted>
  <dcterms:modified xsi:type="dcterms:W3CDTF">2018-05-04T09:24:00Z</dcterms:modified>
  <cp:revision>4</cp:revision>
  <dc:subject/>
  <dc:title/>
</cp:coreProperties>
</file>